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6]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对我校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届本科毕业论文（设计）进行重复率检测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教学学院：</w:t>
      </w:r>
    </w:p>
    <w:p>
      <w:pPr>
        <w:pStyle w:val="Normal"/>
        <w:shd w:fill="FFFFFF" w:val="clear"/>
        <w:spacing w:lineRule="exact" w:line="600" w:before="30" w:after="0"/>
        <w:ind w:right="120"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为进一步提高毕业论文（设计）质量，规范管理，科学引用文献资料，杜绝毕业论文（设计）教学过程中抄袭现象的发生，学校决定对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届本科毕业论文（设计），采用“万方数据论文相似性检测系统”进行检测。现就有关事项通知如下：</w:t>
      </w:r>
    </w:p>
    <w:p>
      <w:pPr>
        <w:pStyle w:val="New"/>
        <w:shd w:fill="FFFFFF" w:val="clear"/>
        <w:spacing w:lineRule="exact" w:line="600"/>
        <w:ind w:firstLine="630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一、检测范围</w:t>
      </w:r>
    </w:p>
    <w:p>
      <w:pPr>
        <w:pStyle w:val="New"/>
        <w:shd w:fill="FFFFFF" w:val="clear"/>
        <w:spacing w:lineRule="exact" w:line="600"/>
        <w:ind w:firstLine="640"/>
        <w:rPr>
          <w:rFonts w:ascii="楷体_GB2312" w:hAnsi="楷体_GB2312" w:eastAsia="楷体_GB2312" w:cs="仿宋_GB2312"/>
          <w:color w:val="FF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届本科毕业生</w:t>
      </w:r>
    </w:p>
    <w:p>
      <w:pPr>
        <w:pStyle w:val="New"/>
        <w:shd w:fill="FFFFFF" w:val="clear"/>
        <w:spacing w:lineRule="exact" w:line="600"/>
        <w:ind w:firstLine="643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二、检测时间及要求</w:t>
      </w:r>
    </w:p>
    <w:p>
      <w:pPr>
        <w:pStyle w:val="New"/>
        <w:shd w:fill="FFFFFF" w:val="clear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院须指派专人负责论文重复率检测工作，每个学生的论文可检测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-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次，第一次检测于答辩前三周将论文初稿的正文电子版提交院系检测，第二次检测于答辩前将论文定稿的正文电子版提交院系检测。检测论文的格式应符合我校本科生毕业论文（设计）的撰写要求，并以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word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文档形式提交电子版，每篇论文电子版命名格式为“学号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+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作者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+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论文题目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.doc”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，例如“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084900+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张三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+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图书信息系统研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.doc”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。</w:t>
      </w:r>
    </w:p>
    <w:p>
      <w:pPr>
        <w:pStyle w:val="New"/>
        <w:shd w:fill="FFFFFF" w:val="clear"/>
        <w:spacing w:lineRule="exact" w:line="600"/>
        <w:ind w:firstLine="630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三、检测结果处理</w:t>
      </w:r>
    </w:p>
    <w:p>
      <w:pPr>
        <w:pStyle w:val="New"/>
        <w:shd w:fill="FFFFFF" w:val="clear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万方数据论文相似性检测系统”只是对本科生毕业论文学术不端行为的检测提供技术支持，其系统的检测结果只能作为初步认定，是否有抄袭行为，院系毕业设计（论文）领导小组应组织专家组进行鉴定，并给出结论。具体检测结果认定与处理方法参考如下：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84"/>
        <w:gridCol w:w="4059"/>
      </w:tblGrid>
      <w:tr>
        <w:trPr>
          <w:trHeight w:val="5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2"/>
                <w:szCs w:val="32"/>
              </w:rPr>
              <w:t>结果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2"/>
                <w:szCs w:val="32"/>
              </w:rPr>
              <w:t>检 测 结 果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2"/>
                <w:szCs w:val="32"/>
              </w:rPr>
              <w:t>处理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2"/>
                <w:szCs w:val="32"/>
              </w:rPr>
              <w:t>R≤30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2"/>
                <w:szCs w:val="32"/>
              </w:rPr>
              <w:t>参加答辩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2"/>
                <w:szCs w:val="32"/>
              </w:rPr>
              <w:t>R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2"/>
                <w:szCs w:val="32"/>
              </w:rPr>
              <w:t>＞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2"/>
                <w:szCs w:val="32"/>
              </w:rPr>
              <w:t>经本人修改且再次检测合格后，参加答辩</w:t>
            </w:r>
          </w:p>
        </w:tc>
      </w:tr>
    </w:tbl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说明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表中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R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为文字复制比，是指被检测论文与非本人学术成果的文字重合字数占全文的百分比，已注明出处的文字除外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系统初次检测结果认定毕业论文（设计）文字复制比≥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0%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的不得评为优秀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若学生或指导教师对检测结果提出异议的，各院（系）毕业论文（设计）领导小组应组织专家小组进行鉴定，并给出结论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四、其他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请各院做好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届本科毕业论文（设计）检测工作，提前做好动员、告知学生，使其合理安排时间。指导教师要严格把关，向学生讲清“万方数据论文相似性检测系统”的相关要求，在引用他人文章或著作中的语句时，一定要标明出处，否则检测系统将按抄袭处理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届本科生毕业论文（设计）检测帐号分配表</w:t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480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湖南科技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shd w:fill="FFFFFF" w:val="clear"/>
        <w:spacing w:lineRule="exact" w:line="600"/>
        <w:ind w:firstLine="51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</w:t>
      </w:r>
    </w:p>
    <w:p>
      <w:pPr>
        <w:pStyle w:val="New"/>
        <w:shd w:fill="FFFFFF" w:val="clear"/>
        <w:spacing w:lineRule="auto" w:line="36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：</w:t>
      </w:r>
    </w:p>
    <w:p>
      <w:pPr>
        <w:pStyle w:val="New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本科生毕业论文（设计）检测帐号分配表</w:t>
      </w:r>
    </w:p>
    <w:p>
      <w:pPr>
        <w:pStyle w:val="New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9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425"/>
        <w:gridCol w:w="1639"/>
      </w:tblGrid>
      <w:tr>
        <w:trPr>
          <w:trHeight w:val="512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abs>
                <w:tab w:val="clear" w:pos="420"/>
                <w:tab w:val="left" w:pos="268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帐号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abs>
                <w:tab w:val="clear" w:pos="420"/>
                <w:tab w:val="left" w:pos="2682" w:leader="none"/>
              </w:tabs>
              <w:jc w:val="center"/>
              <w:rPr/>
            </w:pPr>
            <w:r>
              <w:rPr/>
              <w:t>毕业人数</w:t>
            </w:r>
          </w:p>
        </w:tc>
      </w:tr>
      <w:tr>
        <w:trPr>
          <w:trHeight w:val="487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rw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cm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jg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506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wy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497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yy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505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与艺术设计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ms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512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ty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87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</w:t>
            </w:r>
            <w:r>
              <w:rPr>
                <w:rFonts w:cs="Verdana" w:ascii="Verdana" w:hAnsi="Verdana"/>
                <w:szCs w:val="21"/>
                <w:shd w:fill="FFFFFF" w:val="clear"/>
              </w:rPr>
              <w:t>m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508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与信息工程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dx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516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hs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07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l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483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环境工程学院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kjxyxs.tmxy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591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</w:tr>
    </w:tbl>
    <w:p>
      <w:pPr>
        <w:pStyle w:val="Normal"/>
        <w:shd w:fill="FAFAFA" w:val="clea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登录网址为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check.wanfangdata.com.cn/</w:t>
        </w:r>
      </w:hyperlink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登录密码请院系指派的专人联系实践管理科的谭娟老师，按照发放的万方数据批量新论文相似性检测系统使用手册进行操作。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万方数据论文相似性检测系统也为教师提供了论文检测服务，每个院系可检测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wanfangda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5:00Z</dcterms:created>
  <dc:creator>Administrator</dc:creator>
  <dc:description/>
  <cp:keywords/>
  <dc:language>en-US</dc:language>
  <cp:lastModifiedBy>luoying</cp:lastModifiedBy>
  <cp:lastPrinted>2015-04-10T10:13:00Z</cp:lastPrinted>
  <dcterms:modified xsi:type="dcterms:W3CDTF">2016-03-23T06:51:00Z</dcterms:modified>
  <cp:revision>5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