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科技学院学生发表期刊论文作为毕业论文答辩申请表</w:t>
      </w:r>
    </w:p>
    <w:tbl>
      <w:tblPr>
        <w:tblW w:w="982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44"/>
        <w:gridCol w:w="1980"/>
        <w:gridCol w:w="2748"/>
      </w:tblGrid>
      <w:tr>
        <w:trPr>
          <w:trHeight w:val="7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论文（设计）指导教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刊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发表时间（年月日期卷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发表论文题目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页码范围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成果级别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学术委员会（或毕业论文（设计）工作领导小组）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党政联席会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务处主管领导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指委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我校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届本科生毕业论文（设计）需上交的材料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湖南科技学院毕业论文（设计）工作总结（电子文档和纸质文档，请盖公章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湖南科技学院毕业论文（设计）情况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表（请在情况表中自行添加一栏备注现场答辩还是网络答辩，提交电子文档和纸质文档。没有参加答辩和答辩未获得通过的学生单</w:t>
      </w:r>
      <w:r>
        <w:rPr>
          <w:rFonts w:ascii="仿宋_GB2312" w:hAnsi="仿宋_GB2312" w:cs="宋体" w:eastAsia="仿宋_GB2312"/>
          <w:sz w:val="32"/>
          <w:szCs w:val="32"/>
        </w:rPr>
        <w:t>独打印名单出来，并按学号顺序排列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2016</w:t>
      </w:r>
      <w:r>
        <w:rPr>
          <w:rFonts w:ascii="仿宋_GB2312" w:hAnsi="仿宋_GB2312" w:cs="宋体" w:eastAsia="仿宋_GB2312"/>
          <w:sz w:val="32"/>
          <w:szCs w:val="32"/>
        </w:rPr>
        <w:t>级本科毕业生毕业论文（设计）主体部分的电子文档（每个学生的单独建文件夹，文件夹以姓名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 xml:space="preserve">学号命名，按学号顺序排列。并将未交的名单制文档提交）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优秀毕业论文（设计）推荐表及优秀毕业论文（设计）的电子文档、纸质文档（每个教学学院推荐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篇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湖南科技学院本科毕业论文（设计）评审表和答辩记录表（需盖学校公章后单独放入学生档案，请按学号顺序排放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请各教学学院将上述材料于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前交教务处实践管理科。</w:t>
      </w: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6:00Z</dcterms:created>
  <dc:creator>Administrator</dc:creator>
  <dc:description/>
  <dc:language>en-US</dc:language>
  <cp:lastModifiedBy>谭谭</cp:lastModifiedBy>
  <cp:lastPrinted>2017-04-05T11:24:00Z</cp:lastPrinted>
  <dcterms:modified xsi:type="dcterms:W3CDTF">2020-05-19T07:39:38Z</dcterms:modified>
  <cp:revision>6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