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湖南科技学院优秀教学质量奖推荐名额分配表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3240"/>
        <w:gridCol w:w="1980"/>
        <w:gridCol w:w="1800"/>
      </w:tblGrid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分配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济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传媒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子与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化学与生物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美术与艺术设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文与社会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土木与环境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音乐与舞蹈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国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7T09:15:00Z</cp:lastPrinted>
  <dcterms:modified xsi:type="dcterms:W3CDTF">2017-05-17T00:5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