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湘科院教发</w:t>
      </w:r>
      <w:r>
        <w:rPr>
          <w:rFonts w:eastAsia="仿宋_GB2312;仿宋" w:ascii="仿宋_GB2312;仿宋" w:hAnsi="仿宋_GB2312;仿宋"/>
          <w:sz w:val="32"/>
          <w:szCs w:val="32"/>
        </w:rPr>
        <w:t>[2018]5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简体;微软雅黑"/>
          <w:sz w:val="32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ID="直线 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44"/>
          <w:szCs w:val="44"/>
        </w:rPr>
        <w:t>关于公布湖南科技学院校外实践教学基地验收结果的通知</w:t>
      </w:r>
    </w:p>
    <w:p>
      <w:pPr>
        <w:pStyle w:val="Normal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各教学学院：</w:t>
      </w:r>
    </w:p>
    <w:p>
      <w:pPr>
        <w:pStyle w:val="Normal"/>
        <w:ind w:firstLine="640"/>
        <w:jc w:val="left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根据学校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  <w:t>2018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年度教学工作要点，为了及时了解和推动我校校外实践教学基地建设及发展情况，切实提高大学生的实践能力，建立实践教学质量监控长效机制和基地建设信息反馈机制，教务处组织了专家对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  <w:t>2015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年立项的校外实践教学基地进行了验收评审。现将结果公布如下：</w:t>
      </w:r>
    </w:p>
    <w:p>
      <w:pPr>
        <w:pStyle w:val="Normal"/>
        <w:ind w:firstLine="640"/>
        <w:jc w:val="left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通过本次验收的基地项目有：湖南省建筑工程集团总公司东北工程局—土木工程实践基地、东莞潇湘文化产业教学实践基地、湖南兵器建华精密仪器有限公司群众体育校外实践教学基地、金融工程专业实践教学基地、日语专业赴日工程师实训基地、湖南长沙麓谷蓝猫数字卡通城、中国电信股份有限公司零陵分公司校外实践教学基地、思想政治教育专业校外实践教学基地。</w:t>
      </w:r>
    </w:p>
    <w:p>
      <w:pPr>
        <w:pStyle w:val="Normal"/>
        <w:ind w:firstLine="640"/>
        <w:jc w:val="left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通过检查，大部分实践基地项目能按照原方案进行建设，出台了相关政策措施及基地建设与管理的各项规章制度，达到并完成了相关专业的实践教学任务，取得了较好的教学效果，初步形成了符合专业人才培养规律的实践教学模式，学生在实习基地得到了良好的锻炼，建设了一支理论与实践相结合的高素质教师队伍。但有些基地项目的育人成效不够突出，学生在论文发表、学科竞赛、优秀毕业论文等方向成果不突出，实践教学特色不鲜明。希望各项目负责人加强对校外实践教学基地的管理，更好地发挥基地的校外实践育人作用。</w:t>
      </w:r>
    </w:p>
    <w:p>
      <w:pPr>
        <w:pStyle w:val="Normal"/>
        <w:jc w:val="right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ormal"/>
        <w:jc w:val="right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  <w:t>2018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  <w:t>9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  <w:t>10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 xml:space="preserve">日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AutoBVT</dc:creator>
  <dc:description/>
  <cp:keywords/>
  <dc:language>en-US</dc:language>
  <cp:lastModifiedBy>xbany</cp:lastModifiedBy>
  <cp:lastPrinted>2018-09-11T15:32:00Z</cp:lastPrinted>
  <dcterms:modified xsi:type="dcterms:W3CDTF">2018-09-12T09:37:00Z</dcterms:modified>
  <cp:revision>4</cp:revision>
  <dc:subject/>
  <dc:title>湖南科技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