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4"/>
          <w:lang w:eastAsia="zh-CN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课程思政”项目</w:t>
      </w:r>
      <w:r>
        <w:rPr>
          <w:rFonts w:ascii="宋体" w:hAnsi="宋体" w:cs="宋体"/>
          <w:b/>
          <w:sz w:val="32"/>
          <w:szCs w:val="32"/>
        </w:rPr>
        <w:t>推荐指标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596"/>
        <w:gridCol w:w="1966"/>
      </w:tblGrid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序号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学院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</w:rPr>
              <w:t>限报数量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音乐与舞蹈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2F2F2F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国语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2F2F2F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土木与环境工程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2F2F2F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育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2F2F2F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文与社会科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2F2F2F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美术与艺术设计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2F2F2F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马克思主义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2F2F2F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2F2F2F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济与管理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2F2F2F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与生物工程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2F2F2F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1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与信息工程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2F2F2F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1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媒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2F2F2F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1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1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教育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</w:rPr>
              <w:t>1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旅游文化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2F2F2F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2F2F2F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2F2F2F"/>
                <w:kern w:val="0"/>
                <w:sz w:val="24"/>
                <w:lang w:val="en-US" w:eastAsia="zh-CN"/>
              </w:rPr>
              <w:t>30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418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9:00Z</dcterms:created>
  <dc:creator>微软用户</dc:creator>
  <dc:description/>
  <dc:language>en-US</dc:language>
  <cp:lastModifiedBy>Administrator</cp:lastModifiedBy>
  <cp:lastPrinted>2018-05-03T14:57:00Z</cp:lastPrinted>
  <dcterms:modified xsi:type="dcterms:W3CDTF">2018-05-03T07:03:1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