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上学期课程补考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院、教学班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根据学校教学工作安排，现将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上学期课程补考工作的有关事项通知如下：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一、补考时间及安排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-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二、补考对象及科目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下学期课程考核成绩低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6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分、高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分（含）及缓考学生均可参加本次正常补考，因无故缺考、考试违规违纪记零分以及课程成绩在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分以下的学生直接重修，不准参加本次补考。请各教学院做好补考资格审查并及时通知相关学生参加补考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三、公共课补考安排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全校性公共课补考由各相关教学学院统一组织和安排，教务处考试中心负责统筹、协调和督查。马克思主义学院开设的全校性公共课和《心理学》补考要求在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两天组织考完。大学体育、大学生心理健康、军事理论等课程的补考由相关教学院在规定的时间内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前）组织考完。请尚未上报公共课成绩的教学院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（星期日）前完成上报工作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四、专业课补考安排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专业课补考由各教学院组织安排，为确保本次补考顺利进行，在安排专业课补考时，要考虑部分学生有多门补考的情况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避开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、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这两天的公共课补考时间，尽量将考试时间错开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保证所有补考学生都能参加所有补考科目；各场次补考人数要安排合理，以免某一时段人数过多而影响正常考试。请各教学院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（星期五）前将补考安排表打印稿及电子稿交考试中心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五、补考工作几点要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补考试卷采用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下学期期末考核课程的备用卷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B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卷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补考工作要严格按照学校考试管理的有关规定（尤其是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下期期末考试工作的各项要求）执行，从严组考；考场布置要合理，间隔距离要适当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补考结束后，统一安排时间和地点，组织教师及时阅卷，按时登报成绩。不得将试卷带回家里阅卷，阅卷要严格按评分标准执行，各教学学院要组织人员复核，确保阅卷准确、规范。各教学院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（星期二）前上报完补考成绩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本次补考成绩在新教务系统由各教学院教学秘书录入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全校性公共课补考安排表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附件：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全校性公共课补考时间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95"/>
        <w:gridCol w:w="3960"/>
        <w:gridCol w:w="900"/>
      </w:tblGrid>
      <w:tr>
        <w:trPr>
          <w:trHeight w:val="63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及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t>-10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近现代史纲要》（开卷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）；《马克思主义基本原理概论》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音体美开卷，其他闭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10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t>-12: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及人文与社会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思想道德修养与法律基础》（开卷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）；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》（闭卷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t>-11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毛泽东思想和中国特色社会主义理论体系概论》（闭卷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具体考试地点请查看相关教学学院在教学楼前公布的考试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7:00Z</dcterms:created>
  <dc:creator>Administrator</dc:creator>
  <dc:description/>
  <cp:keywords/>
  <dc:language>en-US</dc:language>
  <cp:lastModifiedBy>luoying</cp:lastModifiedBy>
  <cp:lastPrinted>2015-11-24T10:15:00Z</cp:lastPrinted>
  <dcterms:modified xsi:type="dcterms:W3CDTF">2016-02-24T03:07:00Z</dcterms:modified>
  <cp:revision>2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