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-20"/>
          <w:sz w:val="90"/>
          <w:szCs w:val="80"/>
        </w:rPr>
      </w:pPr>
      <w:r>
        <w:rPr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8]5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Banner"/>
        <w:spacing w:lineRule="exact" w:line="400" w:before="0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湖南科技学院专业实习管理办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专业实习是教学计划中重要的实践性环节之一。为规范我校非师范专业学生的实习工作，加强对非师范专业实习的科学管理，从制度上保障实习顺利进行，做到有章可循，特制定本办法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color w:val="000000"/>
          <w:sz w:val="32"/>
          <w:szCs w:val="32"/>
        </w:rPr>
        <w:t>第一章  专业实习的指导思想与目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一条  以“宽口径，厚基础，强实践”的思想为指导，坚持社会主义办学方向，全面推行素质教育，促进大学生全面成长，为经济建设和企事业单位培养合格的高级应用型人才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二条  通过实习，让学生初步接触实际工作，运用所</w:t>
      </w:r>
      <w:r>
        <w:rPr>
          <w:rFonts w:ascii="楷体_GB2312" w:hAnsi="楷体_GB2312" w:cs="楷体;Lingoes Unicode" w:eastAsia="楷体_GB2312"/>
          <w:color w:val="000000"/>
          <w:spacing w:val="-2"/>
          <w:sz w:val="32"/>
          <w:szCs w:val="32"/>
        </w:rPr>
        <w:t>学理论知识指导实践。培养学生从事本专业的实际工作能力，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培养学生的创新能力、实践能力和创业精神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color w:val="000000"/>
          <w:sz w:val="32"/>
          <w:szCs w:val="32"/>
        </w:rPr>
        <w:t>第二章  专业实习的原则和总体要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第三条   转变观念，树立“大实习观”。将专业实习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贯穿于教学全过程。相对于师范专业的实习而言，使其实习形式更加多样，内容更加丰富，时空更加广阔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四条  坚持从实际出发、讲求实效的原则。各非师范专业要从学校和本地社会经济的实际出发，结合培养目标与规格，制定具体的专业实习大纲和实施方案，确定专业实习的具体内容和实施要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五条  坚持统一性与灵活性、集中与分散相结合的原则。各非师范专业应开展灵活多样、有特色、重实效的专业实习活动。各专业之间实习的时间可相对分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六条  坚持勤俭节约、就近实习的原则。各教学学院大力发展长期稳定实习基地，各非师范专业实习一般应选择就近实习基地内进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第七条  归口管理、精心组织与指导的原则。由教务处牵头，各教学学院负责组织与落实本学院的专业实习，学校各职能部门要为各教学学院专业教学实习积极创造条件，学生也可自行联系实习单位，可在教师指导下自主进行专业实习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 w:cs="楷体;Lingoes Unicode"/>
          <w:b/>
          <w:b/>
          <w:color w:val="000000"/>
          <w:sz w:val="32"/>
          <w:szCs w:val="32"/>
        </w:rPr>
      </w:pPr>
      <w:r>
        <w:rPr>
          <w:rFonts w:ascii="楷体_GB2312" w:hAnsi="楷体_GB2312" w:cs="楷体;Lingoes Unicode" w:eastAsia="楷体_GB2312"/>
          <w:b/>
          <w:color w:val="000000"/>
          <w:sz w:val="32"/>
          <w:szCs w:val="32"/>
        </w:rPr>
        <w:t>第三章  实习时间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第八条  专业毕业实习，一般安排在最后一个学期进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行，实习时间一般安排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8-12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周，具体实习时间安排可根据各专业的实际要求确定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color w:val="000000"/>
          <w:sz w:val="32"/>
          <w:szCs w:val="32"/>
        </w:rPr>
        <w:t>第四章  组织管理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第九条  专业实习由学校教学工作领导小组统一领导，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教务处进行协调、指导和服务。各教学学院成立实习工作小组，负责组织本学院的实习工作，其主要职责：</w:t>
      </w:r>
    </w:p>
    <w:p>
      <w:pPr>
        <w:pStyle w:val="Normal"/>
        <w:spacing w:lineRule="exact" w:line="560"/>
        <w:ind w:left="640" w:hanging="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制订并实施专业实习的计划和规章制度；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制定并实施本学院学生教育实习计划，并在实习出发前一个星期上报教务处实践管理科备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各教学学院在上报实习计划时应包含以下几点要素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专业实习目的应该明确、清晰；实习组织与安排要合理（单位信息要齐全，包括地址、联系人及电话），自主实习的学生一定要提供书面材料（学生自主实习申请表、实习接</w:t>
      </w:r>
      <w:r>
        <w:rPr>
          <w:rFonts w:ascii="楷体_GB2312" w:hAnsi="楷体_GB2312" w:cs="楷体;Lingoes Unicode" w:eastAsia="楷体_GB2312"/>
          <w:color w:val="000000"/>
          <w:spacing w:val="-4"/>
          <w:sz w:val="32"/>
          <w:szCs w:val="32"/>
        </w:rPr>
        <w:t>收函、实习安全保障协议、自主专业实习名单汇总表等）；实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习时间和地点安排要准确，寒暑假期间一般不安排实习；实习内容及要求要严格、实习鉴定与成绩考评方式要合理；带队教师的职责及要求、学生实习期间遵守的纪律；学生实习分组安排表，要包括实习单位联系人姓名及电话、带队老师姓名及电话、实习出发时间及上车地点、分组人数具体到男女人数、学生姓名及电话；整个实习方案必须要由各学院主管实践教学的副院长和院长签字，并盖各教学学院公章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负责专业实习中的行政管理工作，如实习动员，实习安排，实习组织，实习成绩考核登记等。</w:t>
      </w:r>
    </w:p>
    <w:p>
      <w:pPr>
        <w:pStyle w:val="Normal"/>
        <w:spacing w:lineRule="exact" w:line="55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选派培训实习指导教师（集中实习应安排指导教师带队，分散实习应指定指导教师巡查）。指导老师要做好实习学生的实习指导工作和考勤工作（及时掌握支教学生出勤情况、请假名单、请假理由、请假手续）。每周至少与全体被指导的学生通过电话（或短信、电子邮件等）联系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 xml:space="preserve">2 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 xml:space="preserve">次（现场指导学生除外），并会同实习基地做好实习学生的成绩评定。 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楷体_GB2312" w:cs="楷体;Lingoes Unicode" w:ascii="楷体_GB2312" w:hAnsi="楷体_GB2312"/>
          <w:color w:val="000000"/>
          <w:spacing w:val="2"/>
          <w:sz w:val="32"/>
          <w:szCs w:val="32"/>
        </w:rPr>
        <w:t xml:space="preserve">5. </w:t>
      </w: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负责联系实习单位，并与实习单位协商确定专门管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理机构或专人负责专业实习工作，保障实习顺利进行，并召开实习协作会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6.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借用现代信息化手段，对各专业实习学生利用现代化手段进行监控。实习学生要按要求及时向学院提交实习活动照片、视频、实习日志等材料，并在实习结束前填写好实习工作手册。教务处负责对各学院的实习监控情况进行抽查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楷体_GB2312" w:cs="楷体;Lingoes Unicode" w:ascii="楷体_GB2312" w:hAnsi="楷体_GB2312"/>
          <w:color w:val="000000"/>
          <w:spacing w:val="2"/>
          <w:sz w:val="32"/>
          <w:szCs w:val="32"/>
        </w:rPr>
        <w:t>7</w:t>
      </w: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、学院必须与每一位分散实习的学生签订实习安全协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议，进行安全教育，并获得学生家长的同意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楷体_GB2312" w:cs="楷体;Lingoes Unicode" w:ascii="楷体_GB2312" w:hAnsi="楷体_GB2312"/>
          <w:color w:val="000000"/>
          <w:spacing w:val="2"/>
          <w:sz w:val="32"/>
          <w:szCs w:val="32"/>
        </w:rPr>
        <w:t xml:space="preserve">8. </w:t>
      </w:r>
      <w:r>
        <w:rPr>
          <w:rFonts w:ascii="楷体_GB2312" w:hAnsi="楷体_GB2312" w:cs="楷体;Lingoes Unicode" w:eastAsia="楷体_GB2312"/>
          <w:color w:val="000000"/>
          <w:spacing w:val="2"/>
          <w:sz w:val="32"/>
          <w:szCs w:val="32"/>
        </w:rPr>
        <w:t>组织搞好本单位实习经验交流和实习总结等后续工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作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color w:val="000000"/>
          <w:sz w:val="32"/>
          <w:szCs w:val="32"/>
        </w:rPr>
        <w:t>第五章  经费开支及其他事项</w:t>
      </w:r>
    </w:p>
    <w:p>
      <w:pPr>
        <w:pStyle w:val="Normal"/>
        <w:spacing w:lineRule="exact" w:line="560"/>
        <w:ind w:firstLine="664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ascii="楷体_GB2312" w:hAnsi="楷体_GB2312" w:cs="楷体;Lingoes Unicode" w:eastAsia="楷体_GB2312"/>
          <w:color w:val="000000"/>
          <w:spacing w:val="6"/>
          <w:sz w:val="32"/>
          <w:szCs w:val="32"/>
        </w:rPr>
        <w:t>第十条  根据专业实习的特点，实习经费采用包干办</w:t>
      </w:r>
      <w:r>
        <w:rPr>
          <w:rFonts w:ascii="楷体_GB2312" w:hAnsi="楷体_GB2312" w:cs="楷体;Lingoes Unicode" w:eastAsia="楷体_GB2312"/>
          <w:color w:val="000000"/>
          <w:spacing w:val="7"/>
          <w:sz w:val="32"/>
          <w:szCs w:val="32"/>
        </w:rPr>
        <w:t>法，学生实习经费按当年的经费预算标准拨发到各教学学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院，具体开支由各教学学院按照《湖南科技学院实习经费管理规定》（湘科院校办字〔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〕</w:t>
      </w:r>
      <w:r>
        <w:rPr>
          <w:rFonts w:eastAsia="楷体_GB2312" w:cs="楷体;Lingoes Unicode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>号）执行，教务处与计财处负责审核与监督实习经费的开支和报账事宜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eastAsia="楷体_GB2312"/>
          <w:b/>
          <w:kern w:val="2"/>
          <w:sz w:val="32"/>
          <w:szCs w:val="32"/>
        </w:rPr>
        <w:t>第六章  附 则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第十一条  本办法自颁布之日起执行，以前文件与本办法不一致的以本办法为准，由教务处负责解释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kern w:val="2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湖南科技学院教务处  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firstLine="5120"/>
        <w:rPr/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4:00Z</dcterms:created>
  <dc:creator>Administrator</dc:creator>
  <dc:description/>
  <cp:keywords/>
  <dc:language>en-US</dc:language>
  <cp:lastModifiedBy>xbany</cp:lastModifiedBy>
  <dcterms:modified xsi:type="dcterms:W3CDTF">2018-09-27T03:28:00Z</dcterms:modified>
  <cp:revision>10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