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湖南科技学院优秀教学质量奖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04"/>
        <w:gridCol w:w="657"/>
        <w:gridCol w:w="400"/>
        <w:gridCol w:w="1208"/>
        <w:gridCol w:w="372"/>
        <w:gridCol w:w="360"/>
        <w:gridCol w:w="735"/>
        <w:gridCol w:w="1245"/>
        <w:gridCol w:w="1800"/>
      </w:tblGrid>
      <w:tr>
        <w:trPr>
          <w:trHeight w:val="4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授课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进校时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所在学院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近三年承担教学工作情况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授课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教学研究、改革立项、成果情况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项目、课题、成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本人作用（主持、参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近三年出版教材、发表教改论文情况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出版社、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合（独）著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近三年获奖情况（包括指导学生获奖情况）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获奖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授予单位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学院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院长签名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0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校优秀教学质量奖评审委员会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评审委员会主任签名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学校审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4:00Z</dcterms:created>
  <dc:creator>微软用户</dc:creator>
  <dc:description/>
  <cp:keywords/>
  <dc:language>en-US</dc:language>
  <cp:lastModifiedBy>Microsoft</cp:lastModifiedBy>
  <dcterms:modified xsi:type="dcterms:W3CDTF">2017-05-17T03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