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04"/>
              </w:rPr>
            </w:pPr>
            <w:r>
              <w:rPr>
                <w:rFonts w:eastAsia="方正小标宋简体;宋体"/>
                <w:color w:val="FF0000"/>
                <w:sz w:val="104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3540</wp:posOffset>
                </wp:positionH>
                <wp:positionV relativeFrom="paragraph">
                  <wp:posOffset>733552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77.6pt" to="452.95pt,57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公布湖南省首届微课大赛</w:t>
      </w:r>
    </w:p>
    <w:p>
      <w:pPr>
        <w:pStyle w:val="Normal"/>
        <w:snapToGrid w:val="false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60"/>
          <w:sz w:val="44"/>
          <w:szCs w:val="44"/>
        </w:rPr>
        <w:t>获奖名单的通</w:t>
      </w:r>
      <w:r>
        <w:rPr>
          <w:rFonts w:ascii="方正小标宋_GBK;宋体" w:hAnsi="方正小标宋_GBK;宋体" w:eastAsia="方正小标宋_GBK;宋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教育局、普通高校、相关单位：</w:t>
      </w:r>
    </w:p>
    <w:p>
      <w:pPr>
        <w:pStyle w:val="Normal"/>
        <w:ind w:firstLine="60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湖南省首届微课大赛的通知》（</w:t>
      </w:r>
      <w:r>
        <w:rPr>
          <w:rFonts w:ascii="仿宋_GB2312" w:hAnsi="仿宋_GB2312" w:eastAsia="仿宋_GB2312"/>
          <w:sz w:val="32"/>
          <w:szCs w:val="32"/>
        </w:rPr>
        <w:t>湘教通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Calibri" w:eastAsia="仿宋_GB2312"/>
          <w:sz w:val="32"/>
          <w:szCs w:val="32"/>
        </w:rPr>
        <w:t>我厅</w:t>
      </w:r>
      <w:r>
        <w:rPr>
          <w:rFonts w:ascii="仿宋_GB2312" w:hAnsi="仿宋_GB2312" w:cs="Calibri" w:eastAsia="仿宋_GB2312"/>
          <w:sz w:val="32"/>
          <w:szCs w:val="32"/>
        </w:rPr>
        <w:t>于</w:t>
      </w:r>
      <w:r>
        <w:rPr>
          <w:rFonts w:eastAsia="仿宋_GB2312" w:cs="Calibri" w:ascii="仿宋_GB2312" w:hAnsi="仿宋_GB2312"/>
          <w:sz w:val="32"/>
          <w:szCs w:val="32"/>
        </w:rPr>
        <w:t>2014</w:t>
      </w:r>
      <w:r>
        <w:rPr>
          <w:rFonts w:ascii="仿宋_GB2312" w:hAnsi="仿宋_GB2312" w:cs="Calibri" w:eastAsia="仿宋_GB2312"/>
          <w:sz w:val="32"/>
          <w:szCs w:val="32"/>
        </w:rPr>
        <w:t>年底</w:t>
      </w:r>
      <w:r>
        <w:rPr>
          <w:rFonts w:ascii="仿宋_GB2312" w:hAnsi="仿宋_GB2312" w:cs="Calibri" w:eastAsia="仿宋_GB2312"/>
          <w:sz w:val="32"/>
          <w:szCs w:val="32"/>
        </w:rPr>
        <w:t>建立全省微课制作与教学竞赛制度，并举办湖南省首届微课大赛，</w:t>
      </w:r>
      <w:r>
        <w:rPr>
          <w:rFonts w:ascii="仿宋_GB2312" w:hAnsi="仿宋_GB2312" w:cs="Calibri" w:eastAsia="仿宋_GB2312"/>
          <w:sz w:val="32"/>
          <w:szCs w:val="32"/>
        </w:rPr>
        <w:t>截至报名日期，全省共有</w:t>
      </w:r>
      <w:r>
        <w:rPr>
          <w:rFonts w:eastAsia="仿宋_GB2312" w:cs="Calibri" w:ascii="仿宋_GB2312" w:hAnsi="仿宋_GB2312"/>
          <w:sz w:val="32"/>
          <w:szCs w:val="32"/>
        </w:rPr>
        <w:t>10243</w:t>
      </w:r>
      <w:r>
        <w:rPr>
          <w:rFonts w:ascii="仿宋_GB2312" w:hAnsi="仿宋_GB2312" w:cs="Calibri" w:eastAsia="仿宋_GB2312"/>
          <w:sz w:val="32"/>
          <w:szCs w:val="32"/>
        </w:rPr>
        <w:t>名教师提交作品</w:t>
      </w:r>
      <w:r>
        <w:rPr>
          <w:rFonts w:eastAsia="仿宋_GB2312" w:cs="Calibri" w:ascii="仿宋_GB2312" w:hAnsi="仿宋_GB2312"/>
          <w:sz w:val="32"/>
          <w:szCs w:val="32"/>
        </w:rPr>
        <w:t>11689</w:t>
      </w:r>
      <w:r>
        <w:rPr>
          <w:rFonts w:ascii="仿宋_GB2312" w:hAnsi="仿宋_GB2312" w:cs="Calibri" w:eastAsia="仿宋_GB2312"/>
          <w:sz w:val="32"/>
          <w:szCs w:val="32"/>
        </w:rPr>
        <w:t>件，经初审、海选和专家评审三个阶段，最终评出个人获奖作品一等奖</w:t>
      </w:r>
      <w:r>
        <w:rPr>
          <w:rFonts w:eastAsia="仿宋_GB2312" w:cs="Calibri" w:ascii="仿宋_GB2312" w:hAnsi="仿宋_GB2312"/>
          <w:sz w:val="32"/>
          <w:szCs w:val="32"/>
        </w:rPr>
        <w:t>103</w:t>
      </w:r>
      <w:r>
        <w:rPr>
          <w:rFonts w:ascii="仿宋_GB2312" w:hAnsi="仿宋_GB2312" w:cs="Calibri" w:eastAsia="仿宋_GB2312"/>
          <w:sz w:val="32"/>
          <w:szCs w:val="32"/>
        </w:rPr>
        <w:t>件，二等奖</w:t>
      </w:r>
      <w:r>
        <w:rPr>
          <w:rFonts w:eastAsia="仿宋_GB2312" w:cs="Calibri" w:ascii="仿宋_GB2312" w:hAnsi="仿宋_GB2312"/>
          <w:sz w:val="32"/>
          <w:szCs w:val="32"/>
        </w:rPr>
        <w:t>301</w:t>
      </w:r>
      <w:r>
        <w:rPr>
          <w:rFonts w:ascii="仿宋_GB2312" w:hAnsi="仿宋_GB2312" w:cs="Calibri" w:eastAsia="仿宋_GB2312"/>
          <w:sz w:val="32"/>
          <w:szCs w:val="32"/>
        </w:rPr>
        <w:t>件，三等奖</w:t>
      </w:r>
      <w:r>
        <w:rPr>
          <w:rFonts w:eastAsia="仿宋_GB2312" w:cs="Calibri" w:ascii="仿宋_GB2312" w:hAnsi="仿宋_GB2312"/>
          <w:sz w:val="32"/>
          <w:szCs w:val="32"/>
        </w:rPr>
        <w:t>601</w:t>
      </w:r>
      <w:r>
        <w:rPr>
          <w:rFonts w:ascii="仿宋_GB2312" w:hAnsi="仿宋_GB2312" w:cs="Calibri" w:eastAsia="仿宋_GB2312"/>
          <w:sz w:val="32"/>
          <w:szCs w:val="32"/>
        </w:rPr>
        <w:t>件，共计</w:t>
      </w:r>
      <w:r>
        <w:rPr>
          <w:rFonts w:eastAsia="仿宋_GB2312" w:cs="Calibri" w:ascii="仿宋_GB2312" w:hAnsi="仿宋_GB2312"/>
          <w:sz w:val="32"/>
          <w:szCs w:val="32"/>
        </w:rPr>
        <w:t>1005</w:t>
      </w:r>
      <w:r>
        <w:rPr>
          <w:rFonts w:ascii="仿宋_GB2312" w:hAnsi="仿宋_GB2312" w:cs="Calibri" w:eastAsia="仿宋_GB2312"/>
          <w:sz w:val="32"/>
          <w:szCs w:val="32"/>
        </w:rPr>
        <w:t>件；团队奖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个，现将获奖名单予以公布（见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ind w:firstLine="60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希望获奖教师以本次竞赛为起点，进一步加强微课在信息化教育教学中的深度应用，成为推动信息技术与教育教学深度融合的示范。全省各地各校</w:t>
      </w:r>
      <w:r>
        <w:rPr>
          <w:rFonts w:ascii="仿宋_GB2312" w:hAnsi="仿宋_GB2312" w:cs="Calibri" w:eastAsia="仿宋_GB2312"/>
          <w:sz w:val="32"/>
          <w:szCs w:val="32"/>
        </w:rPr>
        <w:t>要</w:t>
      </w:r>
      <w:r>
        <w:rPr>
          <w:rFonts w:ascii="仿宋_GB2312" w:hAnsi="仿宋_GB2312" w:cs="Calibri" w:eastAsia="仿宋_GB2312"/>
          <w:sz w:val="32"/>
          <w:szCs w:val="32"/>
        </w:rPr>
        <w:t xml:space="preserve">充分发挥微课竞赛活动的带动作用，有条件的地方要相应举办市州（县区）级微课竞赛活动，不断积累和共享微课教学成果，使各种教育类型、各学科专业、各版本教材都有交互式主题数字教学资源，给教师专业成长和学生自主学习、个性化学习提供帮助，引导教师主动创新信息化环境下课堂教学形态，积极探索学生利用信息技术进行有效学习的方式。 </w:t>
      </w:r>
    </w:p>
    <w:p>
      <w:pPr>
        <w:pStyle w:val="Normal"/>
        <w:ind w:firstLine="603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3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首届微课大赛（个人奖）获奖名单</w:t>
      </w:r>
    </w:p>
    <w:p>
      <w:pPr>
        <w:pStyle w:val="Normal"/>
        <w:ind w:firstLine="3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首届微课大赛（团队奖）获奖名单</w:t>
      </w:r>
    </w:p>
    <w:p>
      <w:pPr>
        <w:pStyle w:val="Normal"/>
        <w:ind w:firstLine="30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0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764" w:firstLine="51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教育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ind w:firstLine="48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方正小标宋_GBK;宋体"/>
          <w:sz w:val="44"/>
          <w:szCs w:val="44"/>
        </w:rPr>
      </w:pPr>
      <w:r>
        <w:rPr>
          <w:rFonts w:ascii="仿宋_GB2312" w:hAnsi="仿宋_GB2312" w:eastAsia="方正小标宋_GBK;宋体"/>
          <w:sz w:val="44"/>
          <w:szCs w:val="44"/>
        </w:rPr>
        <w:t>首届微课大赛获奖名单（</w:t>
      </w:r>
      <w:r>
        <w:rPr>
          <w:rFonts w:eastAsia="方正小标宋_GBK;宋体"/>
          <w:sz w:val="44"/>
          <w:szCs w:val="44"/>
        </w:rPr>
        <w:t>个人奖</w:t>
      </w:r>
      <w:r>
        <w:rPr>
          <w:rFonts w:ascii="仿宋_GB2312" w:hAnsi="仿宋_GB2312" w:eastAsia="方正小标宋_GBK;宋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础教育组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63"/>
        <w:gridCol w:w="3322"/>
        <w:gridCol w:w="5738"/>
        <w:gridCol w:w="1282"/>
      </w:tblGrid>
      <w:tr>
        <w:trPr>
          <w:tblHeader w:val="true"/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作  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60"/>
                <w:w w:val="90"/>
                <w:kern w:val="0"/>
                <w:sz w:val="28"/>
                <w:szCs w:val="28"/>
              </w:rPr>
              <w:t>微课名</w:t>
            </w: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喻建军  荣  耀  黄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转化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等比数列的基本运算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涌湘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衬托手法赏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  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正难则反的思想求事件的概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聂攀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利用正态曲线的对称性求概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谭  杰  罗鹏程  王  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物质的量在化学计算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鹏程  谭  杰  王  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硅酸的性质和用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雅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成海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鸟卵的结构及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地质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华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氨基酸的结构通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  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内环境的理化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湘一芙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蔡长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孙中山创建革命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雷锋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森林中的铁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黎  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音的高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湘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分解与组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世英  王先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大类岩石的成因及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十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满井游记之山水小品文的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种子萌发的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市场调节的弊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银谷国际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乾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色彩的冷与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欧阳盛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次函数面积最大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西洞庭管理区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陶习军  陈辉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气旋和反气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  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会用语气词来评价人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九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郭阳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亮火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熊晓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湿地的成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市立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月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大气对太阳辐射的削弱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媚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热力环流形成的原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石鼓区都司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大钟和小钟合唱部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邹小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谈对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江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信封的写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数字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图画式解决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巧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s Mr. Hu old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汤  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组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oo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单词中的发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  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可数名词的单、复数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董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字母组合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y,ai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单词中的发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佩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组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e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e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单词中的发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见的说明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世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面镜成像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南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敷巧拒使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怡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黛玉进贾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长阳铺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  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遵义会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金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语言描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十七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光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奇妙的对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西自治州民族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伏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光合作用与细胞呼吸的相关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仙溪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蒋红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想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赫山区益阳市十七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  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游标卡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桔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以内的加法和减法（二）进位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南大镇学校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晏  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厘米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宁远县印山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志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前滚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晓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串联电路的电流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  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询问价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经开区八字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小食品店之用橡皮泥制作食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程五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亿以内数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  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角形面积公式的推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蔡  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程的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六面怪脸的装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一鸣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  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原地单手肩上投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宁  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们是怎样听到声音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天门初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晏雪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滑动变阻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问号和感叹号的认识与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祖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税收及其特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会声会影制作电子相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景炎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左  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法律保护公民的个人隐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世纪星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育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沐浴在法律的阳光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天元区天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艳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辨析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carry,take, bring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与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fetc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天元区银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添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逐帧动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阳志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函数零点个数的判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南阳桥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旭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理数的乘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花垣县边城高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春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机合成的过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龙山县里耶民族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峻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建立统计图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龙山县召市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缪  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西周的分封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艳  荣  耀  喻建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十字交叉法在化学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喻小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实事求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公式法求数列的通项公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马晓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均匀随机数的产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陶双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条件概率的求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马喜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几何概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汤湘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鸦片战争爆发原因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姣  罗鹏程  谭  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硝酸与铜的反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谭  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过氧化钠的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东业晨曦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滚核桃作品初赏及主奏乐器探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松雅湖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元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形地势与气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松雅湖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记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考的五指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雅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伍  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基因在亲子代间的传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开花和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大同第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莞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线条的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育才第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谭冬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What's this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虹桥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红玉  舒小娟  王  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奇怪的大石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夏雪柳  何  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饮湖上初晴后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懿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狮子和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温俐丹  李  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美丽的小兴安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志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花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  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给予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引子与狮王进行曲主题音乐欣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”“地”“得”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艳彬  王建军  刘红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灰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北雅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礼  宋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原子的构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瑾  旷飞飞  旷蓉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拉拉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眭  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心情手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青竹湖湘一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桑尼  林松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物质的分离和提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青竹湖湘一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松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化学方程式的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天心区铜铺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数乘小数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严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小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-5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认识和加减法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比大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洞井镇和平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金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神鸟变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育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梦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读商品说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岳麓区德润园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文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除数是整数的小数除法（二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岳麓区高新博才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  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字的演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十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先明  李世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形地势对气候的影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高  峰  张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碳的几种单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鼎城区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慕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种群数量的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邹  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角形的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九澧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傅  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细胞的结构和功能辨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九澧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段君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咬文嚼字——歧义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王家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珊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余角和补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小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电容器的电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师范附属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画三角形的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漳江渔父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美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测量水温的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武陵区北正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半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武陵区北正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红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线上的植树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郴江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会使用句号、问号和感叹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郴江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立体图形的拼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市郊乡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贺译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趣的感叹号和问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桂阳县三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迎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影响气温的主要因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嘉禾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雷源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洋流的分布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临武县麦市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望月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军犬黑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苗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ｊ、ｑ、ｘ与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ü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拼写规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思源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淑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经纬网定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第二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东萍  曹顼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识字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单基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圆周运动——两种传动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山县岳云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利用色阶调整图像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船山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俊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Rr, Ss, Tt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屈小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词的句序排列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青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名词性从句中的虚拟语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文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十年后再相会作文辅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  花  李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假如我有一只尼尔斯的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蒸湘北路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解读比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泽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染色体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DN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染色单体的数目变化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雷  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以意逆志，知人论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明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化影响的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光合速率和呼吸速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小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静息电位和动作电位的形成机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祁东县洪桥镇二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利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意境类鉴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石鼓区人民路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小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漏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美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He’s tall and strong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许  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品读词眼，感受情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组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u-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单词里的发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蒋  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用烙饼个数选择烙饼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感受语言的魅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  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Meet my family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What’s in my schoolbag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缩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茂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文诵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数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廖婷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通过外貌描写表现人物品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婵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七律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  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城南旧事阅读导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  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趣的谐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组合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ou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单词中的发音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感受关键词语的表达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戴  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借物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奕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通过心理描写表达情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写读后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怀化市鹤城区河西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舒悦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怎样拟制夺人眼球的文章标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怀化市湖天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赤壁赋——东坡的心灵救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娄底市娄星区万宝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孙俊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液体的热胀冷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蔡锷乡松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树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语法知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檀江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蒋红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眼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梁庆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垂径定理的“最弦”的探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建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汉字的形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三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素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词作状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洪茂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少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面镜成像的原理和特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花古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  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比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欧阳晓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不等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广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位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龙凌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虚词辨析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旷娟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文实词词义推断技巧导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池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把握规律之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了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联系的客观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汤  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语言表达得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薛阳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国古代四大发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礼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测电动势和内阻的电路选择与误差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恩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斜面相关的平抛运动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虚拟语气之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f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引导的虚拟条件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竹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般将来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山界九年制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马  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燃烧的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石门乡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晓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逗号、问号、感叹号与句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万和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吉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申请电子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 xml:space="preserve">point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中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汇率变动的计算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黄塘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妞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审准题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五丰铺镇青云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探究电流与电压的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双清区大塘口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孟付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古诗词中的比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双清区昭陵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亚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解析孔明三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绥宁县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华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辨比喻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武冈市邓元泰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潘用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测量物质的密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焕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记“之”字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  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熙凤人物形象赏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梅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画一次函数的大致图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焦家垅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毛伟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经纬网的判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第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邹志国  厉晓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省级行政区的名称和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风车坪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玩转四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乐安镇思游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献平  戴思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场面描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乐安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戴思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为自己点个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梅城镇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高永健  陈凌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接叙述改间接叙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石码头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宏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简单的比喻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桃江县鸬鹚渡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迎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考专题复习之口语交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益阳师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从修辞的角度品味语言的魅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茶盘洲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观察物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黄茅洲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桔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海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角的大小和张口及边长的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桔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声调小帽给谁戴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莲花塘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分母分数的大小比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道县进修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休止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雪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先行词为时间，地点，原因时关系词选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宁远县冷水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樊  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动能与势能的相互转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新田县龙泉镇二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欣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七大洲的分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永州冷水滩区京华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调乐谱的复习与巩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永州冷水滩区舜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明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假设法解决鸡兔同笼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巴陵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伍津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规律的基数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-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叶  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名词单复数的概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  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Family Membe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  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个小写字母的规范书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单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句子——主谓宾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孙  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可数名词变复数的拼写规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余海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b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动词的常见缩写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军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b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动词与人称的正确搭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　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可数名词变复数的读音规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十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截长补短法在全等三角形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十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荣幼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元音字母的常见发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湖南民族职业学院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元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字母表示数、公式、运算定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宗毕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米短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进修附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名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盐的概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平江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邱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单独处理，彼此相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蔡家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易思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掷一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任  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数乘整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费美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可能性大小的转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碧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求最大公因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数对确定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细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商的小数点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岳阳市鹰山小学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揭  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纸品乐淘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新路口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韩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线上的植树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刚恒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With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复合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东岳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史开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阿拉伯数字的由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东岳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良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启蒙运动的影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黎倩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角的大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卓名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趣的搭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数学广角搭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一鸣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红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作文开头技巧指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一鸣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柴  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让你的作文语言“靓”起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尹满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热是怎样传递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耿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电磁铁的磁力与串联电池数量的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平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解方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字母表示数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桂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列方程解应用题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黎开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解稍复杂的方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天门初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会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病句辨析一成分残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金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行四边形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金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数学广角——集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位数加三位数的连续进位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樊永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缩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春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整十、整百、整千数乘一位数的口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解决归一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方形、正方形的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湘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汉语拼音标调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覃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米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向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笔算乘法（不进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大坪中心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蒹葭音韵美赏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谭志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经济全球化的影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素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人的价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柳细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信息与生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欢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制作时钟动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荷塘区荷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莫  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扩句与缩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天元区长岭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程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学语文常见句式变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炎陵县下村乡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段  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食物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攸县莲塘坳乡春龙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超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数的简单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攸县网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利用作图得出凸透镜成像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小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利用法向量求二面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明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芙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不同窗口间复制粘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松西子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沈慧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学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jq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泸溪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建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光合作用中条件的改变引起的物质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荣  耀  黄  艳  喻建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钠与水反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安沙镇毛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柳  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糖果仙人舞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陆路辉  江侣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元素周期表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傅  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煤、石油、天然气的综合利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高桥镇高桥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邻补角与对顶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江背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桂琳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猜谜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暮云镇梨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用英语预报天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泉塘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克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行线中添加辅助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东业晨曦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听听，秋的声音中的“想象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松雅湖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底数幂的乘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松雅湖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电功率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湘龙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颖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亮火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星沙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为  唐雪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基本的化学实验技能 药品的取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沙县星沙镇星沙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雪艳  赵  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物质的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长雅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雪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运用地图辨别方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大同三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雅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不要在网上迷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朝阳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邱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鸡兔同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大同三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  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看看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马王堆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占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单个静物素描写生方法学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育才第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梯形圆木堆总根数公式的推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育才第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've got a stomachach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育才第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诗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 like the bir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芙蓉区育华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谭剑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怎样缩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虹桥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的拼音卡片微课（剪贴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雷锋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  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理发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雷锋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熊晓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风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乐  温俐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卖木雕的少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麓谷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卢  倩 刘斯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听听，秋的声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  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感受小提琴音乐的速度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津  刘  沛  李  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个小村庄的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范  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节约用水 从我做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旷飞飞  杨  令  罗  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谁咬了我的大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浏阳市新文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方形和正方形的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青竹湖湘一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桑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见气体的简单鉴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青竹湖湘一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金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气体制取研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清水塘北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亦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is is my family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清水塘北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万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表内乘法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之解决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砂子塘吉联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妍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四分音符、八分音符和二分音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砂子塘吉联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朝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新部首 ：反犬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湘一芙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正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形地势与气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湘一芙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沈  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家用无线路由器的设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湘一芙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余小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山地不同部位的等高线形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涓涓  谭  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轻轻松松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上台阶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日月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吉寒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小学英语语音教学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U /Λ 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长塘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程  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口耳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第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梦令画面描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第三十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苏兰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高考复习之如何拟写新闻标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第三十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妹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饮酒的意境美和情趣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洞井镇和平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珊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鹤楼送孟浩然之广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枫树山大桥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熊利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会声会影基础知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黎托乡合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向璟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将含有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can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陈述句改为一般疑问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新城新世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马艳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标点符号的认识和书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吉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数乘整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雨花区外国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郭  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Look at this elepha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岳麓区博才咸嘉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狗圆舞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岳麓区德润园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小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进一法、去尾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沙市岳麓区德润园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田顺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整数乘法运算定律推广到小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汪国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元素周期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正确书写化学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汉寿县洋淘湖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文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How much ...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？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汉寿县洋淘湖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潘  李双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圆的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汉寿县洋淘湖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麦  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形容词比较级的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青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口语交际打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晓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圆的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关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钟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洞市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银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百分数的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九澧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木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赏析中“三拳”的人物描写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澧阳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建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角三角形斜边中线定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澧阳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章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据电路图连接实物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澧县王家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东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在简单机械中寻找有用功及总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  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内环境的组成及不同细胞生活的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桃源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康晓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关于坐标轴对称的点的坐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武陵区北正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任思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琵琶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武陵区北正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郑红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淘气的“拧”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德市武陵区北正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时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修改病句练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郴江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简单的推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郴江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小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寒夜的灯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北湖区郴江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艳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复韵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u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九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卫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行与垂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九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朝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九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雷富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呼吸过程中气体的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水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大气的受热过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is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at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区别与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剑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词语“五颜六色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龙娜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前鼻韵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n en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海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写留言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丽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汉字音序排排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  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廖礼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区分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d p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邹慧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球自转速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桂东县沤江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郭杰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猜谜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桂阳县士杰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颜燕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述句改反问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桂阳县士杰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雷凤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临武县三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秋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游子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大坪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小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就划线部分提问方法归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阿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说明文的说明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春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饮湖上初晴后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敏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使用修改符号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芸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反问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华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改写拟人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卢秀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细胞器之间的协调配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汝城县思源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康波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角形的内角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秀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符号与抛物线对称轴的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鲤鱼江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说明文说明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鲤鱼江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辨声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bdp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郴州市资兴市三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林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看图写话辅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第二十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英语时态面对面—第一讲“触电”时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东县城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从材料中提炼观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东县大浦镇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董美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描述一个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东县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侯志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文“其”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南县江口镇衡南三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全金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山水田园诗鉴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山县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克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超链接的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船山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亚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查字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大立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魏静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听声音 编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红湖逸夫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欧名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和书的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红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连续观察日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3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文茜  李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最佩服的一个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衡阳蒸湘区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素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调查中的小插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华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嵌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爱在细处情更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华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跃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放大细微 关注细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亚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化创新的途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长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元一次不等式（组）平面区域快捷画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双直线运动合成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种间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耒阳市杜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春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动脉血与静脉血的概念辨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祁东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匡海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辨析音同（近）字字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祁东县官家嘴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蒋永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光的折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祁东县黄土铺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梅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声调小帽的戴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清华园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卓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蹲踞式起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石鼓区荷池路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晓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介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t,on,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铁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贺素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独立主格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逸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小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借助几何画板研究函数图像的形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衡阳市蒸湘区蒸水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治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听声音，编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二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场面描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廖珊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怎样写简单的研究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第一师范学院一附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喻  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详写与略写的表达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湖南师大附中高新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贺  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汉族民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怀化市辰溪县民办学前教育协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向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家乡特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娄底市娄星区娄底三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  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从现在开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娄底市双峰县永丰镇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映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集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北塔区陈家桥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潘翔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等式的性质与解方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城步县白毛坪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守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辨析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城步县希望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  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学英语阅读理解学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板桥乡燕子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震中的避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蔡锷乡罗士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容林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城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秋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望庐山瀑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大祥区面铺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们”字交朋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伟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尿液的形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萍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怎样用英语谈论地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显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力平衡的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戴英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How to write an invi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城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戴新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借喻与借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洞口镇竹山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丽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述句与反问句间的转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高沙镇茶铺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聂海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学常见的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花古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  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跟我一起对对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江口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桥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扫大街的父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醪田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旦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油菜花开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木瓜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卫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排球正面双手垫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石江镇大塘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慧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留言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石江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相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神秘的新伙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石柱乡中心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定语从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四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桂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荷塘月色之结构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丽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式的概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喜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析、抓、悟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作文快速审题立意三字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文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  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情态动词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杨林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简单周期现象中的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又兰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舒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字母表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竹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付舒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细菌的发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县竹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冬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汉语拼音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zcs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与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zhchshr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发音区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基本不等式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华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线与平面平行的判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  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水循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集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函数求最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桂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植物细胞有丝分裂的过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飞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鉴赏雨霖铃虚实结合手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勇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二项式定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尹思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意象艺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许白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图表绘制技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会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病句辨析标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  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实词的的推断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尹利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热力环流的形成原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建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电解质溶液中的“三大”守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慧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守恒法”在金属和硝酸反应中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晓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识破成语运用的十大误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尹  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溶液中离子浓度大小的比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主谓一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旷君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 xml:space="preserve">With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复合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学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非谓语动词之不定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田伟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资产阶级代议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尹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非谓语动词与其逻辑主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光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国民革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洞口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鸦片战争爆发的原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司门前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大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东西半球和南北半球的划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桃花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阳迪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赏析写景抒情散文的语言美、画面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万和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黎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熊过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县雨山铺镇红星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永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超声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隆回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能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文词类活用之名词活用特点及例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东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超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视图还原几何体的方法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东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林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探究培养液中酵母菌种群数量的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东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冠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强调句型初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东县仙槎桥镇二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萍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趣的剪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白仓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石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子热运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长阳铺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冬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不标准的温度计的温度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黄亭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联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梦令赏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黄亭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控制噪声的三个途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教育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美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诗歌多梦的季节教学中“读”的训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罗城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若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北魏孝文帝改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塘渡口峡山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吕琼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写好作文的结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塘渡口峡山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海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部首查字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塘渡口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阿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塑造人物形象之细节描写例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塘田市镇三角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波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正、反衬烘托法的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塘田市镇三角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姜  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写日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下花桥镇中心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小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来写日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下花桥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旭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隋朝大运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邵阳县岩口铺镇中心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从“春花图”看景物特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绥宁县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久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论语四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4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绥宁县第十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宁芝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情态动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Can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绥宁县河口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喜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卜算子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咏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绥宁县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孙腊珍  刘声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平方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进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人教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版高一上册数学函数的奇偶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石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捕蛇者说中对比手法的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凤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习纵向展开议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解放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郭  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基数词变序数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金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罗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英语时刻表达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金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小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测量物质的密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军田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春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由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if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引导的条件状语从句的使用规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藕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斜面的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藕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述句变一般疑问句之“愚公移山”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藕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  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求原来有多少的实际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藕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秋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忆江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宁县巡田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  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绿叶在光下制造有机物的实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邵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易勇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定物质的量浓度的配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邵阳市新邵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翠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新闻标题的拟写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第七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厉晓艳  邹志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国省级行政区的简称和行政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风车坪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读绘本，练写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风车坪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肖兰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设计电路“活动一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十六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卓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无线路由器的连接与设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十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铃燕  姜庆平  谢意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影响消费水平的因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湘潭县五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基因频率的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湘乡长田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凯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up,down,left,right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单词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湘乡市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圆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渗透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湘乡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神奇的引导动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湘乡市歧山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Happy Hallowe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湘潭市岳塘区湘钢二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翟东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方形和正方形的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江英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谌巧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法律是什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江英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义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凸透镜成像规律之照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马路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彩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口语交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安化县仙溪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云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爱莲说之莲花的高洁品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赫山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小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行路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若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对流层大气的受热过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浪拔湖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婕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怎样缩写句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南洲镇第三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丽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数乘分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南洲镇第四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洪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个数的几倍是多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南洲镇第五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黎科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烙饼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南县南洲镇第五完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  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整时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人民路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冷月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乘法的初步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三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朝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中考名著阅读复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石码头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小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区分比喻和拟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益师艺术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理数的乘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益师艺术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剑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直角三角形全等的判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益师艺术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  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挖荠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草尾镇上码头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  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时和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茶盘洲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曹  艳  杨  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城郊团山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圆环的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黄茅洲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郭  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与象共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桔园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丁洁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圆的面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莲花塘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重叠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阳罗镇复兴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聂建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质量分数的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阳罗洲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鸡兔同笼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益阳市沅江市政通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金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乘法口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清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天平的使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志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将来进行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江华县白芒营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仁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书信的格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江华县白芒营镇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邵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设计立体名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民生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曾  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用的观察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民生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高灵芝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小学说明文中常见说明方法的判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七里桥白竹塘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燕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从现在开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浯溪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海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有理数的乘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浯溪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慧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不定冠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浯溪人民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碧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修改病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祁阳县下马渡市门前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亚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除法竖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新田县枧头镇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沈涵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雎不辱使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新田县思源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危素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卡通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永州市新田县思源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骆  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比喻、拟人修辞手法的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长炼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  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商品利润类应用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长炼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朝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天平的使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大桥河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智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人物语言与对话描写中标点符号的使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连通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任  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丰富提示语的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杨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初步感知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n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十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项  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为什么说鸦片战争是中国近代史的开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  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记匀变速直线运动速度位移相关公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北景港横洲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把”字句和“被”字句的互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义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审美自律之中国山水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第四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熊  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合并同类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护城乡护城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史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描绘诗歌画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护城乡护城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定语从句中关系代词的基本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护城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孔  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世界最大的黄土堆积区——黄土高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马鞍山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谢仁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翰墨生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三封寺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熊  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滑动变阻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古诗二首之出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万庾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严  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秋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新建乡西来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小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物质的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新建乡新建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政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之美国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治河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四个太阳识字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终南乡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  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方位介词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on,in,un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华容县注滋口中心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部首查字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南湖风景区金鹗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效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鸡兔同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运用植树规律解决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金  晶  周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蚂蚁搬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湖南民族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  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方圆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岳阳市经开区八字门小学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卿莉莎  周  玲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鸟之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黄  娟  周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纸盒城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红阳  周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青花瓷之纹样的装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楼区东升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徐桂喜  周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左邻右舍之窗户里人物的添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 xml:space="preserve">湖南工大包装设计艺术学院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个小伙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5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县明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美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写请假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岳阳市岳阳县明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  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妙用提示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向佐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设分论点 妙手著文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第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楚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太阳系有多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第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卓志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过去完成时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第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莫丽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化学方程式的配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东岳观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贤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不可数名词的特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慈利县高峰乡九年制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代子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程的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江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君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心脏的结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江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腊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正确区分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ake ,cost,spend,pay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欣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直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  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以内两位数加两位数（进位加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凌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几时几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晓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乘法的初步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沈丽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余艳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乘加乘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金慈实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  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正面描写和侧面描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建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发生在肺内的气体交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王国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地球上的五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美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孔乙己人物形象的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溪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邹青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spend take cost pay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用法区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一鸣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魏  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言虚词“而”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一鸣实验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高开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写作文小标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谁流得更快一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小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方程的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姜  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列方程解决相遇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简易方程习题讲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零阳镇一完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永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行程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慈利县苗市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珍  向绪贵  蒋强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标点符号之破折号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天门初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侯万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江城子•密州出猎赏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天门初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祝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学会问路和指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天门初级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田玉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使用形容词比较级谈论周围的人或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武陵源区索溪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廖秀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植树问题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两端都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武陵源区协合中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祥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定语从句中如何选择关系代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田字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刘兰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各数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银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用部首查字法查字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吕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连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在”与“再”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康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简易童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红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几百几十加、减几百几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登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数字编码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爱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分数的初步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燕丽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分母或同分子分数大小比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秦扬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常用修改符号的认识及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红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述句与反问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秦秀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句号、逗号、问号、感叹号的初步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中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守株待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向玉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分母分数的加减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邓  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两位数减两位数口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锦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千米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宋海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秒的认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罗岚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长度单位间的简单换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  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比喻和比拟的辨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丽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、地、得”的用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金滨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把反问句改成陈述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天门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龚菊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秋天的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家界市永定区天门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谈论在不同国家与人初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茶陵县云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叶爱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等高线地形图的判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付  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人收入的分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钟  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货币的职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十八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丁  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认识加速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第十三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桂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科学发展观的内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荷塘区荷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焦薇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吹竖笛（竖笛入门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荷塘区荷塘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  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比喻句交朋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荷塘区六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一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朱  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然拼读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Phonics Less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荷塘区星河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董厶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凤辣子”初见林黛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芦淞区贺家土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丁  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家庭保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芦淞区南方第一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  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两位数减一位数（退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芦淞区庆云山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唐  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加减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南方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雷伟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生产与消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世纪星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赵  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深圳的春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世纪星实验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杨守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样的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天元区泰山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易  飘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Aa sound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炎陵县第一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龙冬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蛋白质的形成过程及解题指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炎陵县龙溪乡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赖志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骨、关节和肌肉的协调配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炎陵县霞阳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腊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基因控制生物的性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攸县莲塘坳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廖庆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我们一起学“缩句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攸县网岭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瞿  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童话、寓言的特点与辨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攸县丫江桥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多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Greetings (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问候，打招呼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云龙示范区白合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汤太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病句修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殷  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DN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RN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比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周三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函数的反思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丁  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成语：中华文化的微缩景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第五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胡  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影响化学反应速率的因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淦田镇鲇鱼山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  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we love animal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淦田镇梓湖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宗  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Let's spell (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字母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 xml:space="preserve">i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的发音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明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林凤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少年闰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明德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张中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卖火柴的小女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松西子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  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There b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句型你知多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育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陈  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巧推棋子——摩擦力的秘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育红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何金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Colou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吴再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果实和种子的形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渌口镇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李华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能量转化演示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平山乡华石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袁  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预防写错别字六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洲坪乡昭陵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文  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同义词辨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株洲市株洲县砖桥乡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  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How much are these socks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凤凰县竿子坪九年制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姚  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做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花垣县民乐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石老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日益严重的生态危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龙山县咱果九年制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贾燕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What color is it?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6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龙山县召市中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彭桂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鸟类的双重呼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8"/>
                <w:szCs w:val="28"/>
              </w:rPr>
              <w:t>7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自治州永顺县泽家九年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史永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如何记忆早期资产阶级革命的意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仿宋;仿宋_GB2312"/>
          <w:sz w:val="36"/>
          <w:szCs w:val="36"/>
        </w:rPr>
      </w:pPr>
      <w:r>
        <w:rPr>
          <w:rFonts w:ascii="黑体" w:hAnsi="黑体" w:cs="仿宋;仿宋_GB2312" w:eastAsia="黑体"/>
          <w:sz w:val="36"/>
          <w:szCs w:val="36"/>
        </w:rPr>
        <w:t>高等教育组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63"/>
        <w:gridCol w:w="3322"/>
        <w:gridCol w:w="5738"/>
        <w:gridCol w:w="1282"/>
      </w:tblGrid>
      <w:tr>
        <w:trPr>
          <w:tblHeader w:val="true"/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80"/>
                <w:w w:val="90"/>
                <w:kern w:val="0"/>
                <w:sz w:val="28"/>
                <w:szCs w:val="28"/>
              </w:rPr>
              <w:t>微课名</w:t>
            </w: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压容器的失稳现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大学英语教学部第一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生英语语音语调问题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第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中元音（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密、王超、常小荣、钟欢、张国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神奇的保健灸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祛除失眠的烦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潘波 殷坚 李亮 余清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耳炎的应用解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发出存货的计价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戴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生情绪管理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AB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理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鸿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直接插入排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文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aralleli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唐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做口译笔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曾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函数的递归调用——《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语言程序设计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钢琴演奏的灵魂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踏板的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盛忆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影室人像摄影—聚光灯单灯照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冯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张照片的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金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多元解读的“界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卫星的动能和势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彭天笑、刘源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我用英语谈家乡（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Hometown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国防科学技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让数据更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宇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关节脱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建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手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大学英语教学部第一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生英语语音语调问题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第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连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向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感恩节的过去和现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韦昌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欧拉图与一笔画问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袁振仪、朱伟、简维雄、刘惠娜、谢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瘀血型心绞痛的中医辨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晋溶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吞咽障碍的护理评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荧光发光原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立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照明计算－平均照度基本计算公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福氏耐格里阿米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毒蛇咬伤的现场急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田子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法语国家名词前的介词选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龚芳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第三人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美术学院数字媒体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SL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教研小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视听语言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6)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多人对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莫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日语动词的未然形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用日语简体说：“不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龙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购销业务中增值税的账务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余水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电影中的语言－蒙太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袁小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汉字与神智体诗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胡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在英语听力中根据语境猜词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辨别主题、主题思想和支持性细节（阅读技巧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伍丽媛、彭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动画剧本结构之编故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国古典园林的构景手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彭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从“方韩大战”看媒介文学事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小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别太相信自己——认知策略及其偏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爱微课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你身边的合同法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.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合同是如何订立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晓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鞋子合不合脚”的哲学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荣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读《乡愁》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分钟学朗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章盈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西方音乐史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贝多芬音乐具斗争精神和英雄主义的原因剖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佳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英语新闻中的混合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罗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你想了解硬盘吗？（数据备份与灾难恢复基础篇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软件测试之黑盒测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医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生命的救护——气道异物梗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肖海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IP,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让我们在一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丁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癫痫大发作护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int(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mod(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函数应用之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封芬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双硫仑样反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谭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引导学前儿童欣赏绘画作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杨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动画效果之《龟兔赛跑》动画片的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潘紫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虚拟语气（上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钱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重量分析基本操作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上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样品的溶解、沉淀、过滤与洗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罗衡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历史学本科《世界现代史》课程一小节“魏玛共和国的崩溃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姜晓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脑前额叶兴奋性突触后电流的记录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大学英语教学部第一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生英语语音语调问题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第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前元音（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大学英语教学部第一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生英语语音语调问题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第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讲 句子中的重读和节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金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傅里叶变换与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仝青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数学模型与数学建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汇票的定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春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数码单反照相机的使用—入门篇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小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无间道》中发出的神秘信号—信号与系统频域分析的拓展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廖君 夏兴 张征 石咏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肝硬化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门脉高压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沈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点穴减肥秘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省高校优秀教研室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针灸推拿学院针灸学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神奇的经络与针刺疗法——足阳明胃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德军、李铁浪、李江山、彭亮、刘小卫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孩子近视不用愁，小儿推拿解您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梁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名医不治咳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红外基本振动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田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肥胖症与饮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何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步态分析—常见病理步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尹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光学仪器的分辨本领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显微镜的分辨率极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人类永恒的威胁——“变脸”高手流感病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何素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英语新闻听力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追踪年度新闻“乌克兰危机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现代教育技术》微课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思维导图简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粟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金流量的确认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投资方案可行性分析之关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吉首大学美术学院数字媒体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SL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教研小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视听语言（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分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孟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色彩设计原理——无彩色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语言程序设计——结构体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何文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论孟选读》——《论语》中孔子的言行解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maya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材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天鹅绒材质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新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真空中静电场的高斯定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素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见钟情靠谱吗——从哲学的视角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田旺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的核心特性——继承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匡泓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品湖南花鼓戏《刘海砍樵》之“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素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从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年度新词看流行语的走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定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字体设计方法之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笔画直线化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翟晓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the top-down listening mode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博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The Nightingale and the Ros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梁晓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移位寄存器的应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流水灯的设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丽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图形创意——图形嫁接的艺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肖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组合逻辑电路设计之逻辑问题描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How to Do a Good Present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Using language clearl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吴新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舌尖上的礼仪之英国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贸交际口语课程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贸交际口语—对销贸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贸交际口语课程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贸交际口语—职场面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巧译中餐菜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数据时代的精准营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黎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伯努利方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爱微课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你身边的合同法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.3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违约责任之免责事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爱微课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你身边的合同法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4.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合同履行——同时履行抗辩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经济与管理系酒店管理专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奇妙的酒店餐饮发现之旅系列之——女士职业装选购与穿着技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于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钢琴技能技巧训练——五指练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帝王的礼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郑晶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脑洞大开之超越形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丹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细胞膜的特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显微形态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病理学》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HPV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感染引起宫颈癌前病变的机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药理学团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毛果芸香碱对眼的药理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睿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算法的应用之——分治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Go shopp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杜晓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The Buffalo Nickel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野牛镍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外国语学院小学英语教育教研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虚拟语气的交际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胡慧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花手绢——折纸印染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毕琼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钢琴即兴伴奏——用正三和弦为旋律配和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廖瑞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Access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利用设计视图创建交叉表查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会计等式——静态会计等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沈春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回归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照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排球——正面双手垫球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年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语文课堂提问的策略与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师范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肖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幼儿活动常规的建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心脏的位置和外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尹艳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胎方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晋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人体寄生虫之蠕形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钟学恒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正确理解人的个性自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幼儿师范高等专科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幼儿师范高等专科学校信息技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幼专微课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18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：图片切割效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林业科技大学涉外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数据库原理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关系代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兴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计算机辅助设计实验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广播电视大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永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湘文化专题：卫道的湘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职业教育和继续教育组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63"/>
        <w:gridCol w:w="3322"/>
        <w:gridCol w:w="5738"/>
        <w:gridCol w:w="1282"/>
      </w:tblGrid>
      <w:tr>
        <w:trPr>
          <w:tblHeader w:val="true"/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80"/>
                <w:w w:val="90"/>
                <w:kern w:val="0"/>
                <w:sz w:val="28"/>
                <w:szCs w:val="28"/>
              </w:rPr>
              <w:t>微课名</w:t>
            </w: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何比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应用海姆立克法紧急救助噎食老年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沙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八段锦之左右开弓似射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龚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神奇的铁路信号指挥官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闭塞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翠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面试语言的“八忌八要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胡宇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鼻饲插管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争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八分钟认识乳腺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工程蓝图的折叠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武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规避错误 远离纠纷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常见凭证类条据写作注意事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胡平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秒倒计时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owerPoint201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动画效果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课外体育（主讲：张巧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职业实用性专门身体训练知识点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下肢训练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弓步侧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外贸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叶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斟酒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智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别让你的货币闲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建筑平面施工图中墙体绘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西民族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田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美术造型设计—几何归纳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食品药品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廖楚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药店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O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海报文案之攻心法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4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w w:val="90"/>
                <w:kern w:val="0"/>
                <w:sz w:val="28"/>
                <w:szCs w:val="28"/>
              </w:rPr>
              <w:t>长沙市望城区职业中等专业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蔡孝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徒手斟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醴陵市陶瓷烟花职业技术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登高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醴陵釉下五彩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陶瓷修坯技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幼儿师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大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国古典舞基本步法—花邦步（碎步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付朝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息模块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十分钟详解英国自然拼读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贺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戴维南定理——化繁为简的思维方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聂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认识动车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交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歌剧与文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春天的芭蕾（主讲：蒋争艳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第二十集 八分钟认识前列腺增生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唐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老年人进餐护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用电压法排除普通机床电气控制线路故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杨加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让卡通角色动起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交谈礼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肖慧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戒指设计快速入门系列之——自然变异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熊雯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新闻稿件修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蔡蕙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影视构图——视觉与心理的吸引法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万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喇叭袖制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常德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进入洁净区前洗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夏高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CorelDRAW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图形绘制的决胜法宝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形状工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颈椎病的健康指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课外体育（主讲：何伟珍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职业实用性身体训练知识点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上肢练习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坐姿单臂上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课外体育（主讲：胡俭云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职业实用性专门身体训练知识点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上肢练习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哑铃下落抬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课外体育（主讲：谭玉芳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职业实用性专门身体训练知识点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上肢练习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哑铃平举绕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卓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民航安全技术检查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人身检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苗木的裸根栽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数控车床对刀操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多媒体技术与个人空间建设》系列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主讲：陈锐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、色彩的重要属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红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打造最美的自己—滤镜与通道的综合运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童丽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Our Weather and Clima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郝丽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while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循环语句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一张纸折叠多少次会超过珠穆朗玛峰的高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销售语言中的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FAB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法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文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Hotel Service---Checking i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袁鑫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商务模特照片快速磨皮美白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晨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网址的秘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先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汽车备胎的更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柯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用电力猫实现家庭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WiFi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全覆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郴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婵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拉伸特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穆炜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字符数组与字符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谭美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溴的萃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上官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牵引供电系统概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水利水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唐海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办理税务登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网络工程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芷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《中国女红工艺》中国结之扣结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网络工程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徐震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民歌的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树人”团队（主讲：李霞芬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华优秀传统文化之古典诗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臀大肌肌内注射定位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琼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硝酸甘油片的用药护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株洲市中等职业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钟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ＰＳ基本操作——钢笔工具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隆回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丽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实例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古典屏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核工业卫生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尹湘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针刺伤的紧急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幼儿师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孟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点餐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Order Dish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幼儿师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姚赛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傣族舞蹈基本手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元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从问题中寻找市场机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隆回一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范清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用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制作中学物理实验－－惯性演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市雨花区砂子塘新城新世界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欧阳子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丝带发卡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玲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客舱安全演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喻冰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插画形象创意之元素替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长沙民政职业技术学院计算机网络技术（主讲：邓文达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网线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w w:val="90"/>
                <w:kern w:val="0"/>
                <w:sz w:val="28"/>
                <w:szCs w:val="28"/>
              </w:rPr>
              <w:t>长沙民政职业技术学院计算机网络技术（主讲：邱春荣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交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龚静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钢管拱桥构造及施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谷小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走进健康评估—“手”护肝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俊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禽流感病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琼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伊甸园的传奇——受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段傲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折纸艺术—蝴蝶的折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7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（主讲：曾盛誉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：排球正面上手发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（主讲：黄雯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：武术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二十四式太极拳（二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（主讲：龙文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现代高职体育：瑜伽战士一式、二式、三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徐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让你的风光照片看起来更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程华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原始凭证的填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林谦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播音艺术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民生新闻直播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余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订立销售合同中的价格条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缮制商业发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职业学院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软件学院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CSS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浮动及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科技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志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网线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8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志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所向披靡”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基础课程之创意合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扁平化设计风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辉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厨房平面格局策划——工作三角区理论解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春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UG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的拉伸特征建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欧阳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点钞与辨钞之单指单张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靖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客户需求分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欢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胎方位——妇产科护理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亚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结晶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萧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肺动脉栓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杨赛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十九畏──中药配伍禁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9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庆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输血与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赵忠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基因工程——转基因植物的原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韩凤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用思科模拟器搭建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DNS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服务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姚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实用口语：外貌描述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so eas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卫群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女生面试着装要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管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斯洛需求层次理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姜放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铃薯组培苗如何继代转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揭潇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生活照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ps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成艺术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江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JAVA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多线程初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美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制作动态甘特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朱雅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巧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的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IF()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函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护理研究团队——岳阳职业技术学院（主讲：黎逢保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相对数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一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Dumpling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常德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静子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英文绘本阅读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The Snowm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方兰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Job Interview 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工作面试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明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making an appointme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燕燕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绘制顺序功能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吴正乾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正时皮带的更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李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点火系统跳火性能检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欣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回到唐朝你要带几套衣服？——唐女装演变之文化背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孙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通用记账凭证的填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商贸旅游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韩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活着，为了啥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商贸旅游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欧阳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新房如何进行尺寸测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向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无线路由器的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湖南城建职业技术学院计算机教学团队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主讲：胡志敏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word2007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的页眉页脚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湖南城建职业技术学院计算机教学团队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主讲：叶智耿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邮件合并的应用——制作招标邀请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湖南城建职业技术学院计算机教学团队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主讲：张拥军</w:t>
            </w: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Word2007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插入艺术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唐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地址配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正面双手垫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郴州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罗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椭圆形工具的使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春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初识电磁流量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朝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盐类水解的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冯馨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渐变工具的使用—制作“青苹果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克思主义中国化的历史进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谭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色彩搭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谢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定积分的应用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平面图形面积的计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财经工业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艳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大学英语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Opening an accou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曾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曲线轨道外轨超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健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合理情绪疗法：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ABC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理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蒋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形体课—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V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型卷腹训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3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马占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初识 钢轨探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魏秀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硅酸盐水泥体积安定性检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怀化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梁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放样建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网络工程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胡丽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存货盘亏的账务处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树人”团队（主讲：陈华娟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国旗国徽国歌之中华人民共和国国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w w:val="90"/>
                <w:kern w:val="0"/>
                <w:sz w:val="28"/>
                <w:szCs w:val="28"/>
              </w:rPr>
              <w:t>树人”团队（主讲：黄景鹃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国梦之弘扬中国精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吴亚蒙、张文、余莹、何容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主讲：吴亚蒙）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髋部肌群牵伸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徐焱伟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Registrat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易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系上您的粉红丝带，预防乳腺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周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妥善处理客户投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锦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国手语——课堂教学常用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李明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车轮的平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理工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雷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TheCalculation of ProductS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电力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张成林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电力版《电力安全技术》验电和接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安全技术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 xml:space="preserve">讲 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ACL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访问控制列表的目的与作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食品药品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代洪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炒王不留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卫生职业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美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常见输液故障排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湖南吉利汽车职业技术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千分尺的读数方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株洲市中等职业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谢文利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CorelDRAW X4——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形状工具的使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华容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海珊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CorelDRAW X4 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绘制格子面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南工业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王洪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引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安化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吴景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植物根系吸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核工业卫生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云东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排球正面双手垫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洞口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唐立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公式复制中的相对地址变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洞口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向雅琴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Word 2003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字符格式化设置（一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洞口县职业中专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杨小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在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PHOTOSHOP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中证件照的制作与排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慈利县职业中等专业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向延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柑橘锈壁虱的防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幼儿师范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顾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水墨花鸟画欣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市信息工程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PS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通用调色技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市信息网络工程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骆志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圆弧连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岳阳市教育科学技术研究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陈育军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认识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FLASH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动画的几种基本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杨芳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The Dragon Boat Festiv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衡阳市成人教育中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黄章省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婴幼儿辅食的制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长沙市雨花区育新小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汪旭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行楷口部微型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韶山市银田学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项继宇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如何录制微课视频—</w:t>
            </w: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  <w:t>CS6.0</w:t>
            </w: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应用教程第一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方正小标宋_GBK;宋体"/>
          <w:sz w:val="44"/>
          <w:szCs w:val="44"/>
        </w:rPr>
      </w:pPr>
      <w:r>
        <w:rPr>
          <w:rFonts w:ascii="仿宋_GB2312" w:hAnsi="仿宋_GB2312" w:eastAsia="方正小标宋_GBK;宋体"/>
          <w:sz w:val="44"/>
          <w:szCs w:val="44"/>
        </w:rPr>
        <w:t>首届微课大赛（</w:t>
      </w:r>
      <w:r>
        <w:rPr>
          <w:rFonts w:eastAsia="方正小标宋_GBK;宋体"/>
          <w:sz w:val="44"/>
          <w:szCs w:val="44"/>
        </w:rPr>
        <w:t>团队奖</w:t>
      </w:r>
      <w:r>
        <w:rPr>
          <w:rFonts w:ascii="仿宋_GB2312" w:hAnsi="仿宋_GB2312" w:eastAsia="方正小标宋_GBK;宋体"/>
          <w:sz w:val="44"/>
          <w:szCs w:val="44"/>
        </w:rPr>
        <w:t>）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础教育组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69"/>
        <w:gridCol w:w="6795"/>
        <w:gridCol w:w="2265"/>
      </w:tblGrid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80"/>
                <w:kern w:val="0"/>
                <w:sz w:val="28"/>
                <w:szCs w:val="28"/>
              </w:rPr>
              <w:t>团队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邵阳市邵阳县长阳铺镇中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邓  彬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岳阳楼区东方红小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程五霞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一师范第一附属小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一师范第一附属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高新区明德麓谷学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黎  薇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第九中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初中英语名师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市教育科学技术研究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彭晓波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长沙县第一中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张水强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经开区八字门小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周  宽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益阳市安化县仙溪镇中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蒋红霞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德市第五中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王  毅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益阳市沅江市教育局教研室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潘绍春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岳麓区德润园小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岳麓区德润园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家界市永定区崇实南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省李东海名师网络工作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沙市开福区红黄蓝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等教育组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69"/>
        <w:gridCol w:w="6795"/>
        <w:gridCol w:w="2265"/>
      </w:tblGrid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80"/>
                <w:kern w:val="0"/>
                <w:sz w:val="28"/>
                <w:szCs w:val="28"/>
              </w:rPr>
              <w:t>团队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湘潭大学大学英语教学部第一教研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吉首大学美术学院数字媒体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SLC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研小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长沙学院爱微课团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中医药大学针灸推拿学院针灸学教研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业教育和继续教育组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69"/>
        <w:gridCol w:w="6795"/>
        <w:gridCol w:w="2265"/>
      </w:tblGrid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80"/>
                <w:kern w:val="0"/>
                <w:sz w:val="28"/>
                <w:szCs w:val="28"/>
              </w:rPr>
              <w:t>团队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等  级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环境生物职业技术学院课外体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树人”团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《多媒体技术与个人空间建设》系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春天的芭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现代高职体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  <w:tr>
        <w:trPr>
          <w:trHeight w:val="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城建职业技术学院  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城建职业技术学院计算机教学团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优秀团队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361" w:gutter="0" w:header="0" w:top="1758" w:footer="1418" w:bottom="1701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8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3:00Z</dcterms:created>
  <dc:creator>User</dc:creator>
  <dc:description/>
  <dc:language>en-US</dc:language>
  <cp:lastModifiedBy>User</cp:lastModifiedBy>
  <dcterms:modified xsi:type="dcterms:W3CDTF">2015-06-17T07:40:07Z</dcterms:modified>
  <cp:revision>3</cp:revision>
  <dc:subject/>
  <dc:title>湘教通〔2015〕2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