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7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省级课程思政建设研究项目申报遴选结果</w:t>
      </w:r>
    </w:p>
    <w:tbl>
      <w:tblPr>
        <w:tblW w:w="8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4920"/>
        <w:gridCol w:w="1020"/>
        <w:gridCol w:w="1397"/>
      </w:tblGrid>
      <w:tr>
        <w:trPr>
          <w:trHeight w:val="692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项　　目　　名　　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类别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湖南省高校课程思政教师教学能力培训体系构建与培育路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廖雅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综合研究类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多目标融合：构建高校课程思政协同育人体系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李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综合研究类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地方高校新闻传播类专业课程思政的“四个三”推进策略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杨增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综合研究类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地方高校教师教育课程思政体系的构建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邱小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综合研究类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新时代劳动教育”精神在文学教学中的贯彻研究——以中国现当代文学为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肖智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综合研究类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新工科背景下专业课融入“课程思政”体系的策略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游珍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综合研究类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《大学生心理健康教育》课程思政建设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胡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改革实践类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课程思政”视域下的《基础日语（二）》课程教学改革与创新实践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彭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改革实践类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三全育人”模式下《英语文学导论》课程思政建设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廖海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改革实践类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基于典范与思辨的旅游专业课程思政教育的表达与实现——以《旅行社管理》为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吴翠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改革实践类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基于思创融合的《创业基础》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OMO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教学改革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赵荣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改革实践类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课程思政”目标下《合唱与指挥》课程教学改革的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李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改革实践类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生物化学”一流本科课程建设进程中的课程思政深度融合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廖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改革实践类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文化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思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伦理”三位一体的《土木工程材料》课程思政创新模式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罗雄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改革实践类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基于“一理念二途径三目标”的《施工组织与管理》课程思政改革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田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改革实践类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计算机类专业课程中思政元素的融入与实践——以《数据库原理》为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段华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改革实践类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地方本科院校《数值分析》课程思政建设的教学改革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刘春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改革实践类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师范专业认证背景下《无机化学实验》课程思政推进路径与策略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刘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改革实践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6T03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