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Cs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课程思政”教学设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440"/>
        <w:gridCol w:w="179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通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科基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程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专业核心课程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专业选修课程  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职业技能课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教学目标是指“课程思政”的教学目标，即课程的育人目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课程思政”教育内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“课程思政”教育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“课程思政”的其它教育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“课程思政”教育内容按附件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课程思政”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编制指南</w:t>
            </w:r>
            <w:r>
              <w:rPr>
                <w:rFonts w:ascii="仿宋_GB2312;仿宋" w:hAnsi="仿宋_GB2312;仿宋" w:eastAsia="仿宋_GB2312;仿宋"/>
                <w:szCs w:val="21"/>
              </w:rPr>
              <w:t>内容所列的德育元素结合课程特点选择，其它教育内容可结合学生和课程特点自行确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与举措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left="359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spacing w:lineRule="auto" w:line="360"/>
              <w:ind w:left="1920" w:hanging="19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达到“课程思政”教学目标和教育内容要求所采取的教学方法与具体举措。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　　　　　　　　　</w:t>
      </w:r>
      <w:r>
        <w:rPr>
          <w:rFonts w:ascii="仿宋_GB2312;仿宋" w:hAnsi="仿宋_GB2312;仿宋" w:eastAsia="仿宋_GB2312;仿宋"/>
          <w:b/>
          <w:sz w:val="28"/>
          <w:szCs w:val="28"/>
        </w:rPr>
        <w:t>教师签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914关于“课程思政”改革的实施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4:00Z</dcterms:created>
  <dc:creator>微软用户</dc:creator>
  <dc:description/>
  <dc:language>en-US</dc:language>
  <cp:lastModifiedBy>qzuser</cp:lastModifiedBy>
  <cp:lastPrinted>2017-06-12T08:21:00Z</cp:lastPrinted>
  <dcterms:modified xsi:type="dcterms:W3CDTF">2018-04-19T08:16:55Z</dcterms:modified>
  <cp:revision>3</cp:revision>
  <dc:subject/>
  <dc:title>关于开展“课程思政”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