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湘科院教字</w:t>
      </w:r>
      <w:r>
        <w:rPr>
          <w:rFonts w:eastAsia="仿宋_GB2312" w:ascii="仿宋_GB2312" w:hAnsi="仿宋_GB2312"/>
          <w:sz w:val="32"/>
          <w:szCs w:val="32"/>
        </w:rPr>
        <w:t>[2013]3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94" to="8459,194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公布首批立项建设</w:t>
      </w:r>
      <w:r>
        <w:rPr>
          <w:b/>
          <w:sz w:val="36"/>
          <w:szCs w:val="36"/>
        </w:rPr>
        <w:t>湖南科技学院校外实践教学基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名单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教学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校《关于申报湖南科技学院校外实践教学基地的通知》（湘科院教字</w:t>
      </w:r>
      <w:r>
        <w:rPr>
          <w:rFonts w:eastAsia="仿宋_GB2312" w:ascii="仿宋_GB2312" w:hAnsi="仿宋_GB2312"/>
          <w:sz w:val="32"/>
          <w:szCs w:val="32"/>
        </w:rPr>
        <w:t>[2013]14</w:t>
      </w:r>
      <w:r>
        <w:rPr>
          <w:rFonts w:ascii="仿宋_GB2312" w:hAnsi="仿宋_GB2312" w:eastAsia="仿宋_GB2312"/>
          <w:sz w:val="32"/>
          <w:szCs w:val="32"/>
        </w:rPr>
        <w:t>号）的文件精神，在各系自愿申报的基础上，经各系考核推荐，学校组织实验教学指导委员会成员的认真评审，最终评选出“深圳华清远见信息科技有限公司”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实习基地为我校首批立项建设校外实践教学基地，希望教学系在以后的工作中不断加强校外实践基地建设，逐步完善基地各环节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湖南科技学院校外实践教学基地项目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科技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六月九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/>
        <w:t>湖南科技学院校外实践教学基地项目汇总表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80"/>
        <w:gridCol w:w="3780"/>
        <w:gridCol w:w="3420"/>
        <w:gridCol w:w="2340"/>
      </w:tblGrid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共建系部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类别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工程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华清远见信息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宝安区劳动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实践教学中心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与建设管理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阳明投资置业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阳明投资置业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实践教学中心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与通信工程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学院信息类专业实践教学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凌阳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实践教学中心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与化学工程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湘妹食品有限公司实习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湘妹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实践教学中心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与计算科学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太平人寿保险有限公司永州中心支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太平人寿保险有限公司永州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实践教学基地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与管理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明山国家森林公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明山国家森林公园管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实践教学基地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传播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嶷山景区媒体创意实践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九嶷山风景名胜区舜帝陵管理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实践教学基地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语言文学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萍州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永州合和辉煌文化生态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实践教学基地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州市群众艺术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州市群众艺术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实践教学基地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8:00Z</dcterms:created>
  <dc:creator>微软用户</dc:creator>
  <dc:description/>
  <cp:keywords/>
  <dc:language>en-US</dc:language>
  <cp:lastModifiedBy>User</cp:lastModifiedBy>
  <dcterms:modified xsi:type="dcterms:W3CDTF">2013-06-09T08:08:00Z</dcterms:modified>
  <cp:revision>73</cp:revision>
  <dc:subject/>
  <dc:title>关于公布首批立项建设湖南科技学院校外实践教学基地</dc:title>
</cp:coreProperties>
</file>