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TextBodyIndent"/>
        <w:snapToGrid w:val="false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南科技学院</w:t>
      </w:r>
      <w:r>
        <w:rPr>
          <w:rFonts w:eastAsia="宋体" w:cs="宋体"/>
          <w:b/>
          <w:bCs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校级教学改革研究项目中期检查</w:t>
      </w:r>
    </w:p>
    <w:p>
      <w:pPr>
        <w:pStyle w:val="TextBodyIndent"/>
        <w:snapToGrid w:val="false"/>
        <w:ind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通过名单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38"/>
        <w:gridCol w:w="1050"/>
        <w:gridCol w:w="2115"/>
        <w:gridCol w:w="837"/>
      </w:tblGrid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　目　名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结果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学习对地方性本科院校大学生英语自主学习能力培养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雪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课在大学英语教学中的应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翻转课堂”教学模式在大学英语教学中的可行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构主义视阈下地方高校翻译教学模式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行动导向教学法在《工程结构》课程中的教学模式改革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林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土木与环境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态分层教学模式在散打课程中的应用研究——湖南科技学院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专业民族传统体育课程设置研究——以湖南科技学院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进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时代公共关系学探究式教学模式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与社科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点案例分析和研讨式教学在《犯罪学》教学中的应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扈彩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与社科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需求导向下的产品设计教学模式探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杨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术与设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“静态构成”到“动态构成”——数字时代下的《设计构成》课程教学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文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术与设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毛泽东思想和中国特色社会主义理论体系概论》课研讨式教学的实践探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永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微课支撑下的大学物理翻转课堂教学策略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爱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理统计》课程课堂趣味性的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晏玉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高等数学》课程考试改革的创新性研究和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专业电动力学课程教学方法改革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鑫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地方本科教育向职业化教育转型中《西方经济学》课程教学模式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红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语课程加强实用性的口语化实践教学改革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基于</w:t>
            </w:r>
            <w:r>
              <w:rPr>
                <w:rFonts w:cs="宋体"/>
                <w:szCs w:val="21"/>
              </w:rPr>
              <w:t>Matalb</w:t>
            </w:r>
            <w:r>
              <w:rPr>
                <w:rFonts w:cs="宋体"/>
                <w:szCs w:val="21"/>
              </w:rPr>
              <w:t>软件与实例教学法的线性代数教学改革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化职业技能和素养的“</w:t>
            </w:r>
            <w:r>
              <w:rPr>
                <w:color w:val="000000"/>
                <w:szCs w:val="21"/>
              </w:rPr>
              <w:t>Oracle</w:t>
            </w:r>
            <w:r>
              <w:rPr>
                <w:color w:val="000000"/>
                <w:szCs w:val="21"/>
              </w:rPr>
              <w:t>数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据库”课程教学改革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华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BL</w:t>
            </w:r>
            <w:r>
              <w:rPr>
                <w:color w:val="000000"/>
                <w:szCs w:val="21"/>
              </w:rPr>
              <w:t>教学模式在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教学中的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金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转课堂教学模式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公共课中的应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思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OOC</w:t>
            </w:r>
            <w:r>
              <w:rPr>
                <w:color w:val="000000"/>
                <w:szCs w:val="21"/>
              </w:rPr>
              <w:t>的翻转课堂教学模式及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大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项目教学法的</w:t>
            </w:r>
            <w:r>
              <w:rPr>
                <w:color w:val="000000"/>
                <w:szCs w:val="21"/>
              </w:rPr>
              <w:t>EDA</w:t>
            </w:r>
            <w:r>
              <w:rPr>
                <w:color w:val="000000"/>
                <w:szCs w:val="21"/>
              </w:rPr>
              <w:t>技术教学改革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OS</w:t>
            </w:r>
            <w:r>
              <w:rPr>
                <w:color w:val="000000"/>
                <w:szCs w:val="21"/>
              </w:rPr>
              <w:t>模拟集成电路教学改革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红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朋辈心理辅导模式在大学生心理健康教育课中的应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宋体" w:hAnsi="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9:00Z</dcterms:created>
  <dc:creator>Administrator</dc:creator>
  <dc:description/>
  <dc:language>en-US</dc:language>
  <cp:lastModifiedBy>Administrator</cp:lastModifiedBy>
  <cp:lastPrinted>2017-02-20T16:53:00Z</cp:lastPrinted>
  <dcterms:modified xsi:type="dcterms:W3CDTF">2017-02-22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