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5]3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新进教师教学岗位培训实施方案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培训意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教学质量是高校发展的生命线，是保证学生成长和发展的最重要因素。加强我校的质量工程建设，关键是要建设一支教学科研水平高、有活力、结构合理、勇于创新的教师队伍。新进教师的教学技能培训是加强教师队伍建设、提高教师教学水平的重要组成部分。通过培训，全面提高我校新进教师课堂教学能力和综合素质，促进新进教师尽快适应和胜任本科教学工作，使之能够更好地履行教师岗位职责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培训目的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学习实践教育部和省教育厅有关高等教育的文件精神，了解作为一名合格的高校教师所应遵循的行为规范，熟悉学校有关教学管理方面的规章制度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能独立地深入分析和研究教学大纲、教材、参考资料，并制定出适合本专业学生特点的课程教学大纲和教学计划；</w:t>
      </w:r>
    </w:p>
    <w:p>
      <w:pPr>
        <w:pStyle w:val="Normal"/>
        <w:spacing w:lineRule="exact" w:line="600"/>
        <w:ind w:right="-61"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能科学合理地确定教学目标、教学重点和难点，精心设计教学过程和具体的教学环节，高质量地的完成教案的撰写工作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能针对不同的教学对象和教学内容选择及设计科学的教学方法，实施启发式教学；能熟练运用现代教育技术，按要求完成教学内容的多媒体课件制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培训内容及安排</w:t>
      </w:r>
    </w:p>
    <w:p>
      <w:pPr>
        <w:pStyle w:val="Normal"/>
        <w:spacing w:lineRule="exact" w:line="600" w:before="0" w:after="156"/>
        <w:ind w:firstLine="640"/>
        <w:rPr/>
      </w:pPr>
      <w:r>
        <w:rPr/>
        <w:t>第一阶段：暑期集中培训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20"/>
        <w:gridCol w:w="1800"/>
        <w:gridCol w:w="2160"/>
        <w:gridCol w:w="1080"/>
        <w:gridCol w:w="1256"/>
      </w:tblGrid>
      <w:tr>
        <w:trPr>
          <w:trHeight w:val="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人员</w:t>
            </w:r>
          </w:p>
        </w:tc>
      </w:tr>
      <w:tr>
        <w:trPr>
          <w:trHeight w:val="8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当好一名高校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常健教授、博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校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循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鹰</w:t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师教学改革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循忠教授、教务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青年教师成长为优秀教师的体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耀平教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院院长、</w:t>
            </w: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湖南省青年教师教学能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本刚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红</w:t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教师如何挖掘与处理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与信息工程学院副教授、省课堂教学比赛一等奖获得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管理规章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聂志成教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质量管理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循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耀君</w:t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-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范实践教学管理，提高学生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本刚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腾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40-1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考试有关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伍金辉副教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耀君</w:t>
            </w:r>
          </w:p>
        </w:tc>
      </w:tr>
      <w:tr>
        <w:trPr>
          <w:trHeight w:val="9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微课的翻转课堂教学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胡 维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语学院优秀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伍金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盛新福</w:t>
            </w:r>
          </w:p>
        </w:tc>
      </w:tr>
      <w:tr>
        <w:trPr>
          <w:trHeight w:val="9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日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1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楼八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观看湖南科技学院优秀微课视频（</w:t>
            </w:r>
            <w:r>
              <w:rPr>
                <w:rFonts w:eastAsia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eastAsia="楷体_GB2312"/>
                <w:sz w:val="24"/>
              </w:rPr>
              <w:t>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省级获奖优秀微课视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二阶段：各系（部）分类培训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培训时间：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下期～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上期一学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培训方式：导师指导、新进教师自学和系部检查相结合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培训内容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听课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系部给每一位新进教师确定一名指导教师，</w:t>
      </w:r>
      <w:r>
        <w:rPr>
          <w:rFonts w:ascii="楷体_GB2312" w:hAnsi="楷体_GB2312" w:eastAsia="楷体_GB2312"/>
          <w:sz w:val="32"/>
          <w:szCs w:val="32"/>
        </w:rPr>
        <w:t>新进教师每学期至少跟班听课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学时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每次听课均需做好听课记录，写出书面体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自学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自学本专业基础理论知识，了解本专业的发展动态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自学有关高等教育理论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自学各系部教学管理规章制度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学术活动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学校不定期邀请校内或校外专家、学者做学术报告，要求相关专业新进教师参加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三阶段：总结、验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内容：</w:t>
      </w: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检查授课教案与教学后记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检查听课笔记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检查自学读书笔记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检查年度教学总结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</w:t>
      </w:r>
      <w:r>
        <w:rPr>
          <w:rFonts w:eastAsia="楷体_GB2312" w:cs="宋体;SimSun" w:ascii="楷体_GB2312" w:hAnsi="楷体_GB2312"/>
          <w:sz w:val="32"/>
          <w:szCs w:val="32"/>
        </w:rPr>
        <w:t>5.</w:t>
      </w:r>
      <w:r>
        <w:rPr>
          <w:rFonts w:ascii="楷体_GB2312" w:hAnsi="楷体_GB2312" w:cs="宋体;SimSun" w:eastAsia="楷体_GB2312"/>
          <w:sz w:val="32"/>
          <w:szCs w:val="32"/>
        </w:rPr>
        <w:t>新进教师优质课比赛、课件比赛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四、有关要求                    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.</w:t>
      </w:r>
      <w:r>
        <w:rPr>
          <w:rFonts w:ascii="楷体_GB2312" w:hAnsi="楷体_GB2312" w:cs="宋体;SimSun" w:eastAsia="楷体_GB2312"/>
          <w:sz w:val="32"/>
          <w:szCs w:val="32"/>
        </w:rPr>
        <w:t>各教学系部要高度重视新进教师教学技能培训工作，要明确一位领导具体负责此项工作。本次培训班结束后，各系部还要继续加强对本系部新进教师的专业培训和培养，使新进教师尽快适应教学工作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sz w:val="32"/>
          <w:szCs w:val="32"/>
        </w:rPr>
        <w:t>教学岗位培训结束后，参加培训的新进教师要将培训总结和培训期间的读书笔记、听课笔记、教案、教学后记等交教务处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.</w:t>
      </w:r>
      <w:r>
        <w:rPr>
          <w:rFonts w:ascii="楷体_GB2312" w:hAnsi="楷体_GB2312" w:cs="宋体;SimSun" w:eastAsia="楷体_GB2312"/>
          <w:sz w:val="32"/>
          <w:szCs w:val="32"/>
        </w:rPr>
        <w:t>暑期集中培训期间，新进教师要遵守培训纪律，不得无故缺勤，确有特殊情况不能参加者，需向教务处申请办理请假手续；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.</w:t>
      </w:r>
      <w:r>
        <w:rPr>
          <w:rFonts w:ascii="楷体_GB2312" w:hAnsi="楷体_GB2312" w:cs="宋体;SimSun" w:eastAsia="楷体_GB2312"/>
          <w:sz w:val="32"/>
          <w:szCs w:val="32"/>
        </w:rPr>
        <w:t>在新进教师教学岗位培训中无正当理由不完成培训任务，年度教学考核为不合格，并按学校有关规定处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湖南科技学院教务处</w:t>
      </w:r>
    </w:p>
    <w:p>
      <w:pPr>
        <w:pStyle w:val="Normal"/>
        <w:spacing w:lineRule="exact" w:line="600"/>
        <w:ind w:firstLine="4960"/>
        <w:rPr/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务处负责人分工情况</w:t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67"/>
        <w:gridCol w:w="1536"/>
        <w:gridCol w:w="5034"/>
      </w:tblGrid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循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748618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教务处全盘工作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48165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管理科、招生办工作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金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77545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籍管理科、考试中心工作</w:t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本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209003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实践管理科、教学研究科工作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2:00Z</dcterms:created>
  <dc:creator>李常健</dc:creator>
  <dc:description/>
  <cp:keywords/>
  <dc:language>en-US</dc:language>
  <cp:lastModifiedBy>luoying</cp:lastModifiedBy>
  <cp:lastPrinted>2014-08-31T09:43:00Z</cp:lastPrinted>
  <dcterms:modified xsi:type="dcterms:W3CDTF">2015-08-29T02:10:00Z</dcterms:modified>
  <cp:revision>151</cp:revision>
  <dc:subject/>
  <dc:title>2009年暑期新进教师技能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