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湘科院教发</w:t>
      </w:r>
      <w:r>
        <w:rPr>
          <w:rFonts w:eastAsia="楷体_GB2312" w:cs="楷体_GB2312" w:ascii="楷体_GB2312" w:hAnsi="楷体_GB2312"/>
          <w:sz w:val="32"/>
          <w:szCs w:val="32"/>
        </w:rPr>
        <w:t>[2015]3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4" to="8459,154" ID="Line 7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湖南科技学院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教师课堂教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竞赛结果的通报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教学学院：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《关于举办湖南科技学院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课堂教学竞赛暨湖南省高校课堂教学比赛参赛教师选拔的通知》（湘科院教发</w:t>
      </w:r>
      <w:r>
        <w:rPr>
          <w:rFonts w:eastAsia="楷体_GB2312" w:ascii="楷体_GB2312" w:hAnsi="楷体_GB2312"/>
          <w:sz w:val="32"/>
          <w:szCs w:val="32"/>
        </w:rPr>
        <w:t>[2015]14</w:t>
      </w:r>
      <w:r>
        <w:rPr>
          <w:rFonts w:ascii="楷体_GB2312" w:hAnsi="楷体_GB2312" w:eastAsia="楷体_GB2312"/>
          <w:sz w:val="32"/>
          <w:szCs w:val="32"/>
        </w:rPr>
        <w:t>号）文件精神，经各教学学院评选和推荐，学校组织开展了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度课堂教学竞赛，经激烈角逐，伍丽媛、胡维等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位教师获奖（具体名单见附件），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名一等奖获奖选手将代表我校参加湖南省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课堂教学比赛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希望获奖教师戒骄戒躁，再接再厉，再创佳绩；全体教师要以他们为榜样，不断提升课堂教学水平，深化课堂教学改革，为进一步提高我校人才培养质量做出更大努力和贡献。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附件：湖南科技学院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年教师课堂竞赛获奖名单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科技学院教务处</w:t>
      </w:r>
    </w:p>
    <w:p>
      <w:pPr>
        <w:pStyle w:val="Normal"/>
        <w:spacing w:lineRule="exact" w:line="600"/>
        <w:ind w:firstLine="49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科技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教师课堂竞赛获奖名单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理工科组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一等奖：伍丽媛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子与信息工程学院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 xml:space="preserve">、梁晓琳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子与信息工程学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李文艺（化学与生物工程学院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二等奖：顾思思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子与信息工程学院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 xml:space="preserve">、李爱华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理学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闫荣玲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化学与生物工程学院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 xml:space="preserve">、杨振南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子与信息工程学院</w:t>
      </w:r>
      <w:r>
        <w:rPr>
          <w:rFonts w:cs="宋体;SimSun" w:ascii="宋体;SimSun" w:hAnsi="宋体;SimSun"/>
          <w:sz w:val="24"/>
          <w:szCs w:val="24"/>
        </w:rPr>
        <w:t xml:space="preserve">)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三等奖：卢丹旭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体育学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陈艳香（土木与环境工程学院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廖春艳（理学院）、肖小爱（经济与管理学院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蒋琼凤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化学与生物工程学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二、文科组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等奖：胡  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外国语学院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、袁红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人文与社会科学学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等奖：郭旭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外国语学院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、张鸽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传媒学院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柏小剑（美术与艺术设计学院）、邢  磊（音乐与舞蹈学院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管  敏（马克思主义学院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等奖：陈红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美术与艺术设计学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罗  譞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人文与社会科学学院学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曾  荣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经济与管理学院学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王  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经济与管理学院学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黄昊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外国语学院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三、优秀组织奖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马克思主义学院、土木与环境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Administrator</dc:creator>
  <dc:description/>
  <cp:keywords/>
  <dc:language>en-US</dc:language>
  <cp:lastModifiedBy>luoying</cp:lastModifiedBy>
  <cp:lastPrinted>2015-05-27T20:19:00Z</cp:lastPrinted>
  <dcterms:modified xsi:type="dcterms:W3CDTF">2015-07-16T07:12:00Z</dcterms:modified>
  <cp:revision>133</cp:revision>
  <dc:subject/>
  <dc:title/>
</cp:coreProperties>
</file>